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884"/>
        <w:gridCol w:w="1971"/>
        <w:gridCol w:w="3938"/>
      </w:tblGrid>
      <w:tr>
        <w:trPr>
          <w:trHeight w:val="9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Hassas Görevl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isk Düzeyi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Görevin Yerine Getirilmeme Sonuçları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lınması Gereken Önlemler ve Kontroller</w:t>
            </w:r>
          </w:p>
        </w:tc>
      </w:tr>
      <w:tr>
        <w:trPr>
          <w:trHeight w:val="12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SÜBAP internet sayfasının takib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Yükse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Yanlış işlem, hak kaybı itibar kaybı, idare ve personele olan güvenin kaybolması, proje bütçe aşımı,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Yapılan her değişikliğin en kısa zamanda ASÜBAP internet sayfasına girişleri yapılmalıdır.</w:t>
            </w:r>
          </w:p>
        </w:tc>
      </w:tr>
      <w:tr>
        <w:trPr>
          <w:trHeight w:val="141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İhale kapsamında yapılan mal ve hizmet alım ihaleleri, doğrudan temin alımlar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Yükse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İhaleye fesat karıştırmakla suçlanma, itibar ve mali kayıplar idare ve personele güvenin kaybolması ile idari ve adli yaptırımlar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Bütün ihtiyaç taleplerine teknik şartname eklenmesi istenmeli, gelen tekliflerin gerçeği yansıtması açısından önemlidir.</w:t>
            </w:r>
          </w:p>
        </w:tc>
      </w:tr>
      <w:tr>
        <w:trPr>
          <w:trHeight w:val="10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aşınır kayıtlarının yapılması, ihtiyaç tespitlerinin zamanında yapılması, devirler, yılsonu raporlama işlemlerinin yapılmas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Yükse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İtibar ve mali kayıplar idare ve personele olan güvenin kaybolması idari ve mali yaptırımlar. Hatalı işlem, yanlış proje ve bütçe takibi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lınan bütün demirbaş malzemelerin taşınır işlem fişleri kesildikten sonra devir işlemleri gerçekleştirilmeli ayrıca ASÜBAP internet sayfasına eklenmelidir.</w:t>
            </w:r>
          </w:p>
        </w:tc>
      </w:tr>
      <w:tr>
        <w:trPr>
          <w:trHeight w:val="83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Kamu kurum ve kuruluşları, gerçek ve tüzel kişilere yapılan ödemel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Yükse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Hatalı ödeme, yanlış işlem, hak kaybı İtibar ve mali kayıplar idare ve personele olan güvenin kaybolması idari ve mali yaptırımlar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Gelen bütün faturalarda ödeme yapılacak hesabın yazılı olması talep edilmeli yazılı değilse hesabın o kişiye ait olduğu kontrol edilmelidir.</w:t>
            </w:r>
          </w:p>
        </w:tc>
      </w:tr>
      <w:tr>
        <w:trPr>
          <w:trHeight w:val="157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vans taleplerinin takib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Yükse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Hatalı işlem. İtibar ve mali kayıplar, idari yaptırımlar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çılan avansların kapatma tarihleri gelmeden yürütücüler aranarak uyarılmalı ve süre dolmadan avanslar kapatılmalıdır</w:t>
            </w:r>
          </w:p>
        </w:tc>
      </w:tr>
      <w:tr>
        <w:trPr>
          <w:trHeight w:val="200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Burs ödemeleri, yolluklar vb. işlerin yerine getirilme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Yükse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Hatalı ödeme, yanlış işlem, hak kaybı İtibar kaybı,  Akademik ve İdari personelin güveninin kaybolması, idari ve mali yaptırımlar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Bursiyer sgk giriş ve çıkış işlemleri zamanında yapılmalı, yolluk ödemesi görevlendirmelerinde Rektörlük oluru alınması gerektiği yürütücülere bildirilmelidir</w:t>
            </w:r>
          </w:p>
        </w:tc>
      </w:tr>
      <w:tr>
        <w:trPr>
          <w:trHeight w:val="160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aportör ve hakem bilgiler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Yükse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Yanlış işlem, hak kaybı, İtibar kaybı,  Akademik ve İdari personelin güveninin kaybolması, idari ve mali yaptırımlar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aportör ve hakem bilgileri gizli tutulmalı, komisyon dışına bilgi verilmemeli, komisyondaki üyeler de bu konuda bilgilendirilmelidi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16"/>
          <w:szCs w:val="16"/>
        </w:rPr>
        <w:t>*Risk Düzeyi Düşük ,Orta ve Yüksek olarak belirtilecekti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526"/>
      <w:gridCol w:w="1559"/>
      <w:gridCol w:w="1544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26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ing1"/>
            <w:spacing w:before="0" w:after="120"/>
            <w:jc w:val="center"/>
            <w:rPr>
              <w:lang w:val="tr-TR"/>
            </w:rPr>
          </w:pPr>
          <w:r>
            <w:rPr/>
            <w:t>AKSARAY ÜNİVERSİTESİ</w:t>
          </w:r>
          <w:r>
            <w:rPr>
              <w:lang w:val="tr-TR"/>
            </w:rPr>
            <w:t xml:space="preserve"> </w:t>
          </w:r>
          <w:r>
            <w:rPr/>
            <w:t>BİLİMSEL ARAŞTIRMA PROJELERİ KOORDİNASYON BİRİMİ</w:t>
          </w:r>
          <w:r>
            <w:rPr>
              <w:lang w:val="tr-TR"/>
            </w:rPr>
            <w:t xml:space="preserve"> HASSAS GÖREVLER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4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4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2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4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0.01.202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2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4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2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4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2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4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9:00Z</dcterms:created>
  <dc:creator>Abdullah Singin</dc:creator>
  <dc:description/>
  <cp:keywords/>
  <dc:language>en-US</dc:language>
  <cp:lastModifiedBy>Tuğba Yılmaz</cp:lastModifiedBy>
  <cp:lastPrinted>2018-10-09T14:15:00Z</cp:lastPrinted>
  <dcterms:modified xsi:type="dcterms:W3CDTF">2023-12-27T10:13:00Z</dcterms:modified>
  <cp:revision>3</cp:revision>
  <dc:subject/>
  <dc:title/>
</cp:coreProperties>
</file>