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332"/>
        <w:gridCol w:w="2420"/>
        <w:gridCol w:w="1656"/>
        <w:gridCol w:w="2146"/>
      </w:tblGrid>
      <w:tr>
        <w:trPr>
          <w:trHeight w:val="766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>ADI-SOYADI</w:t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spacing w:before="75" w:after="0"/>
              <w:ind w:left="287"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ADRO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ÜNVANI</w:t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378" w:hanging="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L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OLDUĞU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BİRİM/BİRİMLER</w:t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LERİ*</w:t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DEVRİ**</w:t>
            </w:r>
          </w:p>
        </w:tc>
      </w:tr>
      <w:tr>
        <w:trPr>
          <w:trHeight w:val="1273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524" w:right="375" w:hanging="14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80" w:firstLine="2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340"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089" w:hanging="6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Unvanı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Unvanı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089" w:hanging="613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Unvanı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089" w:hanging="613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Unvan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Kadro Unvanına bağlı olmadan yaptığı görevler yazılacaktı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Görev tanımı yapılan personelin herhangi bir nedenle (kanuni izin, geçici görev vb.) görevinde olmadığı durumlarda görevlerini yerine getirecek kişilerin adı yazılacaktı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43"/>
      <w:gridCol w:w="1701"/>
      <w:gridCol w:w="1603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3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 DAĞILIM ÇİZELGE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6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7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6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3.12.202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6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6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3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6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1:00Z</dcterms:created>
  <dc:creator>Abdullah Singin</dc:creator>
  <dc:description/>
  <cp:keywords/>
  <dc:language>en-US</dc:language>
  <cp:lastModifiedBy>Tuğba Yılmaz</cp:lastModifiedBy>
  <cp:lastPrinted>2018-09-11T13:56:00Z</cp:lastPrinted>
  <dcterms:modified xsi:type="dcterms:W3CDTF">2023-12-27T10:48:00Z</dcterms:modified>
  <cp:revision>3</cp:revision>
  <dc:subject/>
  <dc:title/>
</cp:coreProperties>
</file>