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327"/>
      </w:tblGrid>
      <w:tr>
        <w:trPr>
          <w:trHeight w:val="915" w:hRule="atLeast"/>
        </w:trPr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SARAY ÜNİVERSİTESİ SAĞLIK BİLİMLERİ ENSTİTÜSÜ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TORA TEZ CD KAPAĞ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195" w:hRule="atLeast"/>
        </w:trPr>
        <w:tc>
          <w:tcPr>
            <w:tcW w:w="874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05510</wp:posOffset>
                      </wp:positionV>
                      <wp:extent cx="3558540" cy="2569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256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6"/>
                                    <w:gridCol w:w="4518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w w:val="100"/>
                                            <w:sz w:val="0"/>
                                            <w:szCs w:val="0"/>
                                            <w:shd w:fill="000000" w:val="clear"/>
                                            <w:lang w:val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551815" cy="43751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9" t="-31" r="-29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1815" cy="437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KSARAY ÜNİVERSİTES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AĞLIK BİLİMLERİ ENSTİTÜS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5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5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.............. ... ............... ................ ............... 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.. .............. ...........       TEZİN BAŞLIĞI..... ............... ...............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ferans Numaras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Öğrencinin Adı/Soyad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osyal Bilimler Enstitüsü   .............. Anabilim Dal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.......Programı’nda Hazırlan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OKTORA TEZ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5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KSARAY 20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2pt;height:202.3pt;mso-wrap-distance-left:7.05pt;mso-wrap-distance-right:7.05pt;mso-wrap-distance-top:0pt;mso-wrap-distance-bottom:0pt;margin-top:71.3pt;mso-position-vertical-relative:page;margin-left: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451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551815" cy="4375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31" r="-2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KSARAY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ĞLIK BİLİMLERİ ENSTİTÜS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 ... ............... ................ ...............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. .............. ...........       TEZİN BAŞLIĞI..... ............... 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ans Numar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ğrencinin Adı/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syal Bilimler Enstitüsü   ..............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Programı’nda Hazırla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KTORA TEZ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KSARAY 20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 formun elektronik ortamda doldurulup,  cd zarfının şeffaf kısmında görünecek şekilde kesilmesi ve CD ile birlikte Enstitüye teslim edilmesi gerekmektedir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tr-TR"/>
      </w:rPr>
    </w:pPr>
    <w:r>
      <w:rPr>
        <w:sz w:val="20"/>
        <w:szCs w:val="20"/>
      </w:rPr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 2743    e-posta: saglikbe@aksaray.edu.tr       web: saglikbe.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94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ja-JP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4:00Z</dcterms:created>
  <dc:creator>HİCRAN</dc:creator>
  <dc:description/>
  <cp:keywords/>
  <dc:language>en-US</dc:language>
  <cp:lastModifiedBy>Tuğba Yılmaz</cp:lastModifiedBy>
  <cp:lastPrinted>2010-11-10T10:21:00Z</cp:lastPrinted>
  <dcterms:modified xsi:type="dcterms:W3CDTF">2024-10-10T13:22:00Z</dcterms:modified>
  <cp:revision>10</cp:revision>
  <dc:subject/>
  <dc:title/>
</cp:coreProperties>
</file>