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23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/ Bölü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 Yılı (Yıl - A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Pu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 Öğrenci Danışmanlık Sayıs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cep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dahili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ceki yıllarda Erasmus Eğitim Alma Programından Yararlanma Durumu (EVET- HAYIR) ve En Son Yararlandığı yı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l Mektubu Alınan Kur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sa, Yapılan Erasmus İkili Anlaşma Sayısı ve Üniversite İsimler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ve imz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517015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99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88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0 2021 AKADEMİK YILI PERSONEL EĞİTİM HAREKETLİLİĞİ BAŞVURU FORMU (AKADEMİK PERSONEL)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5.06.202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4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41:00Z</dcterms:modified>
  <cp:revision>3</cp:revision>
  <dc:subject/>
  <dc:title/>
</cp:coreProperties>
</file>