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941"/>
        <w:gridCol w:w="1344"/>
      </w:tblGrid>
      <w:tr>
        <w:trPr>
          <w:trHeight w:val="454" w:hRule="atLeast"/>
        </w:trPr>
        <w:tc>
          <w:tcPr>
            <w:tcW w:w="10259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7E6E6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spacing w:before="120" w:after="120"/>
              <w:jc w:val="center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DARİKÇİ/ZİYARETÇİNİN ADI SOYADI</w:t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ADI SOYADI</w:t>
            </w:r>
          </w:p>
        </w:tc>
        <w:tc>
          <w:tcPr>
            <w:tcW w:w="72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İLETİŞİM</w:t>
            </w:r>
          </w:p>
        </w:tc>
        <w:tc>
          <w:tcPr>
            <w:tcW w:w="72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BİLGİLENDİRME KONULARI</w:t>
            </w:r>
          </w:p>
        </w:tc>
        <w:tc>
          <w:tcPr>
            <w:tcW w:w="13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BİLGİ</w:t>
            </w:r>
          </w:p>
          <w:p>
            <w:pPr>
              <w:pStyle w:val="Normal"/>
              <w:spacing w:before="120" w:after="120"/>
              <w:ind w:right="34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EDİNDİM</w:t>
            </w:r>
          </w:p>
        </w:tc>
      </w:tr>
      <w:tr>
        <w:trPr>
          <w:trHeight w:val="722" w:hRule="atLeast"/>
        </w:trPr>
        <w:tc>
          <w:tcPr>
            <w:tcW w:w="891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hd w:fill="FCFCFC" w:val="clear"/>
              <w:spacing w:before="120" w:after="1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ampüs içinde mecbur kalmadıkça yüzeylere dokunmamalıdır. Dokunulduğunda el antiseptiği kullanılmalıdır.</w:t>
            </w:r>
          </w:p>
        </w:tc>
        <w:tc>
          <w:tcPr>
            <w:tcW w:w="13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hd w:fill="FCFCFC" w:val="clear"/>
              <w:spacing w:before="12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67640" cy="16764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891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hd w:fill="FCFCFC" w:val="clear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Tedarikçi/Ziyaretçilerin kurum tarafından belirlenen talimat, prosedür vb. kurallara (güvenli mesafe kuralları, maske kullanımı vb.) uyması gerekmektedir.</w:t>
            </w:r>
          </w:p>
        </w:tc>
        <w:tc>
          <w:tcPr>
            <w:tcW w:w="13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hd w:fill="FCFCFC" w:val="clear"/>
              <w:spacing w:before="12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67640" cy="167640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891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hd w:fill="FCFCFC" w:val="clear"/>
              <w:spacing w:before="120" w:after="1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Kampüse girişte maske kullanılmalı ve ziyaret süresince çıkarılmamalıdır. </w:t>
            </w:r>
          </w:p>
        </w:tc>
        <w:tc>
          <w:tcPr>
            <w:tcW w:w="13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hd w:fill="FCFCFC" w:val="clear"/>
              <w:spacing w:before="12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67640" cy="167640"/>
                  <wp:effectExtent l="0" t="0" r="0" b="0"/>
                  <wp:docPr id="3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891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hd w:fill="FCFCFC" w:val="clear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Tedarikçi/Ziyaretçilerin HES kodu sorgulanacaktır. Riskli çıkması durumunda, karantina odasında veya belirlenmiş bir odada izole edilerek, ALO 184 aranacaktır. </w:t>
            </w:r>
          </w:p>
        </w:tc>
        <w:tc>
          <w:tcPr>
            <w:tcW w:w="13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hd w:fill="FCFCFC" w:val="clear"/>
              <w:spacing w:before="12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67640" cy="167640"/>
                  <wp:effectExtent l="0" t="0" r="0" b="0"/>
                  <wp:docPr id="4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891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hd w:fill="FCFCFC" w:val="clear"/>
              <w:spacing w:before="120" w:after="1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Tedarikçi/ Ziyaretçi, kampüs içinde geçirdiği süreyi olabildiğince kısa tutmalıdır. </w:t>
            </w:r>
          </w:p>
        </w:tc>
        <w:tc>
          <w:tcPr>
            <w:tcW w:w="13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hd w:fill="FCFCFC" w:val="clear"/>
              <w:spacing w:before="12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67640" cy="167640"/>
                  <wp:effectExtent l="0" t="0" r="0" b="0"/>
                  <wp:docPr id="5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1" w:hRule="atLeast"/>
        </w:trPr>
        <w:tc>
          <w:tcPr>
            <w:tcW w:w="10259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Aksaray Üniversitesi Tedarikçi/Ziyaretçi COVID-19 Bilgilendirme ve Taahhüt Formu’ nu okudum anladım. 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Şu anda COVID-19 semptomlarım olmadığını onaylıyorum; Son 14 gün içinde COVID-19 testi pozitif olan veya COVID-19 şüphesi olan hiç kimseyle yakın temasta bulunmadım; kampüs içerisinde maske takacak ve güvenli mesafeyi koruyacağım.</w:t>
            </w:r>
          </w:p>
          <w:p>
            <w:pPr>
              <w:pStyle w:val="Normal"/>
              <w:spacing w:before="120" w:after="120"/>
              <w:ind w:right="34" w:hanging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120" w:after="120"/>
              <w:ind w:right="34" w:hanging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120" w:after="120"/>
              <w:ind w:right="34" w:hanging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20" w:after="120"/>
              <w:ind w:right="34" w:hanging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20" w:after="120"/>
              <w:ind w:right="34" w:hanging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20" w:after="120"/>
              <w:ind w:righ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Cs w:val="24"/>
              </w:rPr>
              <w:t>ADI SOYADI : ………………………………….       İMZASI : ……………………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6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384"/>
      <w:gridCol w:w="1701"/>
      <w:gridCol w:w="1544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COVID-19 BİLGİLENDİRME ve TAAHHÜT FORMU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4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85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4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5.09.2021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4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4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4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1:00Z</dcterms:created>
  <dc:creator>Abdullah Singin</dc:creator>
  <dc:description/>
  <cp:keywords/>
  <dc:language>en-US</dc:language>
  <cp:lastModifiedBy>Tuğba Yılmaz</cp:lastModifiedBy>
  <cp:lastPrinted>2018-10-09T14:15:00Z</cp:lastPrinted>
  <dcterms:modified xsi:type="dcterms:W3CDTF">2023-12-27T10:46:00Z</dcterms:modified>
  <cp:revision>4</cp:revision>
  <dc:subject/>
  <dc:title/>
</cp:coreProperties>
</file>