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7"/>
        <w:gridCol w:w="2222"/>
        <w:gridCol w:w="3479"/>
        <w:gridCol w:w="1588"/>
      </w:tblGrid>
      <w:tr>
        <w:trPr>
          <w:trHeight w:val="369" w:hRule="atLeast"/>
        </w:trPr>
        <w:tc>
          <w:tcPr>
            <w:tcW w:w="10339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ÖĞRENCİ TOPLANTI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.</w:t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/MYO/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/PROGRAM/ÖĞRETİ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yaset Bil. ve Kamu Yön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m Bilişim Sistemleri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m Bilişim sistemleri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uslararası İlişkiler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ye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letme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tisat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tisat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ner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teriner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ami İlimler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ami İlimler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ami İlimler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ami İlimler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üstri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üstri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k Elektronik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e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ıda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şaat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ita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. Eğ. Ve Spor. Öğr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lük Eğitimi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k Bil. M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k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k Bil. M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Koruma ve Kontrol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Bil. M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ro Yön. Ve Yönetici Asist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debiyat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ve Edebiyatı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debiyat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debiyat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debiyat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debiyat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Edebiyat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loji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berlik ve Psikolojik Dan. 2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berlik ve Psikolojik Dan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Öncesi Öğr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zik Öğr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 Bilgisi Öğr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Bilgiler Öğr. 1.Öğreti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68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RENCİ KATILIM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Abdullah Singin</dc:creator>
  <dc:description/>
  <cp:keywords/>
  <dc:language>en-US</dc:language>
  <cp:lastModifiedBy>Tuğba Yılmaz</cp:lastModifiedBy>
  <cp:lastPrinted>2018-10-11T15:36:00Z</cp:lastPrinted>
  <dcterms:modified xsi:type="dcterms:W3CDTF">2023-12-27T08:41:00Z</dcterms:modified>
  <cp:revision>3</cp:revision>
  <dc:subject/>
  <dc:title/>
</cp:coreProperties>
</file>