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4274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ı, Soyadı                        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i                                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irimi                                           :</w:t>
            </w:r>
          </w:p>
        </w:tc>
      </w:tr>
      <w:tr>
        <w:trPr>
          <w:trHeight w:val="113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res, Telefon No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den Ayrılış Tarihi    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e Dönüş Tarihi                  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Görevi Devralan Persone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ı, Soyadı     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Ünvanı             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irimi               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46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İzindeyken Yapılacak İşl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171" w:hRule="atLeast"/>
        </w:trPr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840" w:hRule="atLeast"/>
        </w:trPr>
        <w:tc>
          <w:tcPr>
            <w:tcW w:w="5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Uygun görüşle gereğini arz ederim. </w:t>
            </w:r>
          </w:p>
        </w:tc>
        <w:tc>
          <w:tcPr>
            <w:tcW w:w="42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OLUR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Birim Amiri</w:t>
            </w:r>
          </w:p>
        </w:tc>
        <w:tc>
          <w:tcPr>
            <w:tcW w:w="4274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aire Amiri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ı, Soyadı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ı, Soyadı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Ünvanı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Ünvanı        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Tarih   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Tarih           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sı 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sı           :</w:t>
            </w:r>
          </w:p>
        </w:tc>
      </w:tr>
    </w:tbl>
    <w:p>
      <w:pPr>
        <w:pStyle w:val="Normal"/>
        <w:spacing w:before="0" w:after="160"/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43510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20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EVRETME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(Görevi Devreden Dolduracaktır.)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4.10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1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11:28:00Z</dcterms:modified>
  <cp:revision>3</cp:revision>
  <dc:subject/>
  <dc:title/>
</cp:coreProperties>
</file>