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İLGİ GÜVENLİĞİ İHLAL OLAYI TÜRÜ (BGYS Yönetimi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02"/>
        <w:gridCol w:w="3075"/>
      </w:tblGrid>
      <w:tr>
        <w:trPr>
          <w:trHeight w:val="46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çekleşmiş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   ]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rişimde Bulunulmuş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   ]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fiyet Uyarısı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   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nce bir seçeneği işaretleyin. İşaretlediğiniz seçeneğe göre aşağıdaki ilgili bölümü doldurunuz.</w:t>
      </w:r>
    </w:p>
    <w:p>
      <w:pPr>
        <w:pStyle w:val="Normal"/>
        <w:jc w:val="center"/>
        <w:rPr/>
      </w:pPr>
      <w:r>
        <w:rPr/>
        <w:t>ETKİLENEN VARLIKLAR (BGYS Yönetimi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753"/>
      </w:tblGrid>
      <w:tr>
        <w:trPr>
          <w:trHeight w:val="44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LGİ / VER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ANIM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ZILIM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ETİŞİM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ÜMANTASYON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hlal olayı ile ilgili olarak ya da ihlal olayı nedeni ile etkilenen varlıkların seri numarası, lisans ve sürüm numaraları, belirtilerek tanımlar yapılacak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İHLAL OLAYININ İŞ ALANI ÜZERİNDEKİ OLUMSUZ ETKİLER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iy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zliliğin açığa vurulmas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ütünlüğün açığa vurulmas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lanımın açığa vurulmas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ul edilemezliğin ihl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 edilm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hlal olayın düzeltilmemesi h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ğer seçeneği için 0 dan 5e kadar puan verilecektir. (5: ihmal edilemez; 4: kritik; 3: önemli; 2: önemsiz; 1: ihmal edilebilinir, 0: yönetim tarafından üstlenilir)</w:t>
      </w:r>
    </w:p>
    <w:p>
      <w:pPr>
        <w:pStyle w:val="Normal"/>
        <w:jc w:val="center"/>
        <w:rPr/>
      </w:pPr>
      <w:r>
        <w:rPr/>
        <w:t>İHLAL OLAYININ ÇÖZÜLMESİ (BGYS Yönetimi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hlal olayının araştırılmasının başlatıldığı tari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hlal olayını araştıranların adları ve soyadlar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hlal olayının sona erdiği tari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sinin geçtiği tari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hlal olayı araştırmasının sona erdiği tari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ştırma Raporunun hazırlandığı tarih, sayı ve yer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İHLAL OLAYINA KARIŞAN KİŞİLER / SUÇ İŞLEYENL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>
          <w:trHeight w:val="46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  ] KİŞ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  ] YASAL KURULUŞ / KURUM  </w:t>
            </w:r>
          </w:p>
        </w:tc>
      </w:tr>
      <w:tr>
        <w:trPr>
          <w:trHeight w:val="3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  ]ORGANİZE GRUP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  ] KAZA  </w:t>
            </w:r>
          </w:p>
        </w:tc>
      </w:tr>
      <w:tr>
        <w:trPr>
          <w:trHeight w:val="59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  x ] SUÇA KARIŞAN KİMSE YOK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al unsurlar, malzeme arızası, insan hatas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ÇA KARIŞANLARIN TANIMLANMASI</w:t>
      </w:r>
    </w:p>
    <w:p>
      <w:pPr>
        <w:pStyle w:val="Normal"/>
        <w:jc w:val="center"/>
        <w:rPr/>
      </w:pPr>
      <w:r>
        <w:rPr/>
        <w:t>(Gerçek ya da tespit edilen motivasyon kaynaklarının açıklanmas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İHLAL OLAYINI ÇÖZMEK İÇİN YAPILAN İŞLEML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</w:t>
        <w:tab/>
        <w:t>Hiçbir işlem yapılmaması</w:t>
        <w:tab/>
        <w:tab/>
        <w:tab/>
        <w:t>[  ]</w:t>
        <w:tab/>
        <w:t>Kuruluş içinde çözüm aram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</w:t>
        <w:tab/>
        <w:t>İdari soruşturma yapılması</w:t>
        <w:tab/>
        <w:tab/>
        <w:t>[  ]</w:t>
        <w:tab/>
        <w:t>Dışarıdan soruşturma yapılmas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</w:t>
        <w:tab/>
        <w:t>Hukuki sürecin başlatılması</w:t>
        <w:tab/>
        <w:tab/>
        <w:t>[  ]</w:t>
        <w:tab/>
        <w:t>Fesih işlemle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</w:t>
        <w:tab/>
        <w:t>Tazminat işleml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İHLAL OLAYINI ÇÖZMEK İÇİN PLANLANAN İŞLEML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</w:t>
        <w:tab/>
        <w:t>Hiçbir işlem yapılmaması</w:t>
        <w:tab/>
        <w:tab/>
        <w:tab/>
        <w:t>[  ]</w:t>
        <w:tab/>
        <w:t>Kuruluş içinde çözüm aram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</w:t>
        <w:tab/>
        <w:t>İdari soruşturma yapılması</w:t>
        <w:tab/>
        <w:tab/>
        <w:t>[  ]</w:t>
        <w:tab/>
        <w:t>Dışarıdan soruşturma yapılmas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</w:t>
        <w:tab/>
        <w:t>Hukuki sürecin başlatılması</w:t>
        <w:tab/>
        <w:tab/>
        <w:t>[  ]</w:t>
        <w:tab/>
        <w:t>Fesih işlemle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</w:t>
        <w:tab/>
        <w:t>Tazminat işleml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NUÇ (BGYS Yönetimi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   ] BÜYÜK              [   ] KÜÇÜK</w:t>
            </w:r>
          </w:p>
        </w:tc>
      </w:tr>
      <w:tr>
        <w:trPr>
          <w:trHeight w:val="10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ÇIKLAMA 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hlal olayının büyük mü küçük mü bir ihlal olduğu belirtilmelidir. Bu sonuca varılmasının gerekçesi kısaca açıklanmalıd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İLDİRİLEN BİREYLER / KURULUŞLA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26"/>
        <w:gridCol w:w="2336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YS Yöneticis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knik Hizmetler Müdür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poru hazırlay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uluş yönetim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ZIR BULUNANLAR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1"/>
        <w:gridCol w:w="3121"/>
      </w:tblGrid>
      <w:tr>
        <w:trPr>
          <w:trHeight w:val="2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z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ı Soyadı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örevi 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rih :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r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ı Soyadı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örevi 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rih :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r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ı Soyad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örevi 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rih :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Birim Kalite Sorumlusu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31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279"/>
      <w:gridCol w:w="1701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İLGİ GÜVENLİĞİ İHLAL FORMU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BGYS-FRM-001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7.01.2022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3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eastAsia="Times New Roman"/>
      <w:b/>
      <w:bCs/>
    </w:rPr>
  </w:style>
  <w:style w:type="character" w:styleId="Balk2Char">
    <w:name w:val="Başlık 2 Char"/>
    <w:qFormat/>
    <w:rPr>
      <w:rFonts w:eastAsia="Times New Roman"/>
      <w:b/>
      <w:bCs/>
    </w:rPr>
  </w:style>
  <w:style w:type="character" w:styleId="Balk3Char">
    <w:name w:val="Başlık 3 Char"/>
    <w:qFormat/>
    <w:rPr>
      <w:rFonts w:eastAsia="Times New Roman"/>
      <w:b/>
      <w:bCs/>
    </w:rPr>
  </w:style>
  <w:style w:type="character" w:styleId="Balk4Char">
    <w:name w:val="Başlık 4 Char"/>
    <w:qFormat/>
    <w:rPr>
      <w:rFonts w:eastAsia="Times New Roman"/>
      <w:b/>
      <w:bCs/>
    </w:rPr>
  </w:style>
  <w:style w:type="character" w:styleId="Balk5Char">
    <w:name w:val="Başlık 5 Char"/>
    <w:qFormat/>
    <w:rPr>
      <w:rFonts w:eastAsia="Times New Roman"/>
      <w:u w:val="single"/>
    </w:rPr>
  </w:style>
  <w:style w:type="character" w:styleId="Balk6Char">
    <w:name w:val="Başlık 6 Char"/>
    <w:qFormat/>
    <w:rPr>
      <w:rFonts w:eastAsia="Times New Roman"/>
      <w:u w:val="single"/>
    </w:rPr>
  </w:style>
  <w:style w:type="character" w:styleId="Balk7Char">
    <w:name w:val="Başlık 7 Char"/>
    <w:qFormat/>
    <w:rPr>
      <w:rFonts w:ascii="Times New Roman" w:hAnsi="Times New Roman" w:eastAsia="Times New Roman" w:cs="Times New Roman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</w:rPr>
  </w:style>
  <w:style w:type="character" w:styleId="Balk9Char">
    <w:name w:val="Başlık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3:14:00Z</dcterms:created>
  <dc:creator>Abdullah Singin</dc:creator>
  <dc:description/>
  <cp:keywords/>
  <dc:language>en-US</dc:language>
  <cp:lastModifiedBy>Tuğba Yılmaz</cp:lastModifiedBy>
  <cp:lastPrinted>2018-09-11T10:55:00Z</cp:lastPrinted>
  <dcterms:modified xsi:type="dcterms:W3CDTF">2025-01-06T08:39:00Z</dcterms:modified>
  <cp:revision>14</cp:revision>
  <dc:subject/>
  <dc:title/>
</cp:coreProperties>
</file>