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07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EN BİLİMLERİ ENSTİTÜSÜ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929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ÖĞRETİM Y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.. -  20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276842246"/>
            <w:bookmarkStart w:id="1" w:name="__Fieldmark__0_2276842246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276842246"/>
            <w:bookmarkStart w:id="3" w:name="__Fieldmark__1_2276842246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Numarası 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ID Numaras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ksek Lisans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76842246"/>
            <w:bookmarkStart w:id="5" w:name="__Fieldmark__2_227684224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Doktora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276842246"/>
            <w:bookmarkStart w:id="7" w:name="__Fieldmark__3_227684224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Çok Kötü (1) Çok İyi (5)</w:t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9pt;margin-top: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9pt;margin-top:2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Bu seminer</w:t>
            </w:r>
            <w:r>
              <w:rPr>
                <w:b/>
              </w:rPr>
              <w:t xml:space="preserve">      </w:t>
            </w:r>
            <w:r>
              <w:rPr/>
              <w:t>Başarılı              Başarısız                olarak sunulmuş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99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Ek1:</w:t>
      </w:r>
      <w:r>
        <w:rPr/>
        <w:t>Katılımcı Listesi</w:t>
      </w:r>
    </w:p>
    <w:p>
      <w:pPr>
        <w:pStyle w:val="Normal"/>
        <w:rPr/>
      </w:pPr>
      <w:r>
        <w:rPr>
          <w:b/>
        </w:rPr>
        <w:t>Ek2:</w:t>
      </w:r>
      <w:r>
        <w:rPr/>
        <w:t>Seminer</w:t>
      </w:r>
      <w:r>
        <w:rPr>
          <w:b/>
        </w:rPr>
        <w:t xml:space="preserve"> </w:t>
      </w:r>
      <w:r>
        <w:rPr/>
        <w:t xml:space="preserve">Sunum Dokümanlarının CD’si </w:t>
      </w:r>
    </w:p>
    <w:p>
      <w:pPr>
        <w:pStyle w:val="Normal"/>
        <w:rPr>
          <w:b/>
          <w:b/>
        </w:rPr>
      </w:pPr>
      <w:r>
        <w:rPr>
          <w:b/>
        </w:rPr>
        <w:t>Ek-1 KATLIMCI LİST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726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nışm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 - İmza</w:t>
            </w:r>
          </w:p>
        </w:tc>
      </w:tr>
      <w:tr>
        <w:trPr>
          <w:trHeight w:val="1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Tel: 0382 2882706 Faks:  0382 2882719 </w:t>
    </w:r>
    <w:hyperlink r:id="rId1">
      <w:r>
        <w:rPr>
          <w:rStyle w:val="InternetLink"/>
          <w:sz w:val="20"/>
          <w:szCs w:val="20"/>
        </w:rPr>
        <w:t>fbe@aksaray.edu.tr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23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5:00Z</dcterms:created>
  <dc:creator>HİCRAN</dc:creator>
  <dc:description/>
  <cp:keywords/>
  <dc:language>en-US</dc:language>
  <cp:lastModifiedBy>Tuğba Yılmaz</cp:lastModifiedBy>
  <cp:lastPrinted>2007-09-13T15:42:00Z</cp:lastPrinted>
  <dcterms:modified xsi:type="dcterms:W3CDTF">2024-10-10T10:24:00Z</dcterms:modified>
  <cp:revision>3</cp:revision>
  <dc:subject/>
  <dc:title>T</dc:title>
</cp:coreProperties>
</file>