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r-TR"/>
        </w:rPr>
      </w:pPr>
      <w:r>
        <w:rPr>
          <w:rFonts w:cs="Calibri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ÖK Dokümantasyon Merkez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r-TR"/>
        </w:rPr>
        <w:t>Ulusal Tez Merkez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z Veri Girişi Bilgilendirme For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2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“Tez Veri Girişi” ve “Yayımlama İzin Formu” doldurularak çıktıları alınıp Enstitüye teslim edilecekt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NOT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ezlerin tam metinlerine erişebilmek ve Tez Veri Giriş Formu’nu doldurabilmek için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2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sisteme üye oturumu ile giriş yapılması gerekmekted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8"/>
        <w:szCs w:val="18"/>
      </w:rPr>
      <w:t>Form No: KYS-FRM-392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arih1">
    <w:name w:val="tarih1"/>
    <w:qFormat/>
    <w:rPr>
      <w:b w:val="false"/>
      <w:bCs w:val="false"/>
      <w:color w:val="1E44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z2.yok.gov.tr/" TargetMode="External"/><Relationship Id="rId3" Type="http://schemas.openxmlformats.org/officeDocument/2006/relationships/hyperlink" Target="http://tez2.yok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3:00Z</dcterms:created>
  <dc:creator>HP_7800</dc:creator>
  <dc:description/>
  <cp:keywords/>
  <dc:language>en-US</dc:language>
  <cp:lastModifiedBy>Tuğba Yılmaz</cp:lastModifiedBy>
  <dcterms:modified xsi:type="dcterms:W3CDTF">2024-10-10T13:21:00Z</dcterms:modified>
  <cp:revision>4</cp:revision>
  <dc:subject/>
  <dc:title/>
</cp:coreProperties>
</file>