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Birim Temsilcisi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 Yardımcıs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lite Koordinatörü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5668"/>
      <w:gridCol w:w="1559"/>
      <w:gridCol w:w="1701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AKSARAY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SPOR BİLİMLERİ FAKÜL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 ÖĞRENCİ BULUŞMAS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TOPLANTI TUTANAĞI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439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6.03.2025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</w:t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66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701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3:00Z</dcterms:created>
  <dc:creator>Abdullah Singin</dc:creator>
  <dc:description/>
  <cp:keywords/>
  <dc:language>en-US</dc:language>
  <cp:lastModifiedBy>Tuğba Yılmaz</cp:lastModifiedBy>
  <cp:lastPrinted>2025-02-26T11:26:00Z</cp:lastPrinted>
  <dcterms:modified xsi:type="dcterms:W3CDTF">2025-03-06T08:08:00Z</dcterms:modified>
  <cp:revision>3</cp:revision>
  <dc:subject/>
  <dc:title/>
</cp:coreProperties>
</file>