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803"/>
        <w:gridCol w:w="1969"/>
        <w:gridCol w:w="2251"/>
        <w:gridCol w:w="1798"/>
      </w:tblGrid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aydaş Adı</w:t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ç Paydaş/Dış Paydaş</w:t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nem Derec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(Zayıf, Orta, Güçlü)</w:t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klentiler/Öneriler</w:t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aydaş Sebebi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526"/>
      <w:gridCol w:w="1701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Ç-DIŞ PAYDAŞ BEKLENTİ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5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1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38:00Z</dcterms:modified>
  <cp:revision>4</cp:revision>
  <dc:subject/>
  <dc:title/>
</cp:coreProperties>
</file>