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4250"/>
        <w:gridCol w:w="144"/>
        <w:gridCol w:w="1132"/>
        <w:gridCol w:w="3121"/>
      </w:tblGrid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DENETLENEN BİRİM ADI</w:t>
            </w:r>
          </w:p>
        </w:tc>
        <w:tc>
          <w:tcPr>
            <w:tcW w:w="42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TARİH</w:t>
            </w:r>
          </w:p>
        </w:tc>
        <w:tc>
          <w:tcPr>
            <w:tcW w:w="31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ENETİM EKİ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SİM VE İMZA</w:t>
            </w:r>
          </w:p>
        </w:tc>
        <w:tc>
          <w:tcPr>
            <w:tcW w:w="8647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ÖRÜŞÜLEN Kİ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SİM VE İMZA</w:t>
            </w:r>
          </w:p>
        </w:tc>
        <w:tc>
          <w:tcPr>
            <w:tcW w:w="8647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360" w:right="-93" w:hanging="36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NETİM SORULARI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65" w:right="-58" w:hanging="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VAPLAR VE KANITLAR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.1.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Üniversite Stratejik planı, Kalite El Kitabı, HSYS El Kitabı ve Prosedürlerin güncel hali mevcut mu? Vizyon ve misyon biliniyor mu? Gösterebilir misiniz? 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ölüm çalışanlarınızın ihtiyaç, beklentilerini alıyor musunuz? Bunlarla ilgili ne tür iyileştirmeler gerçekleştiriyorsunuz 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riminizle ilgili proses mevcut mu? Gösterebil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.4. 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rim, Hijyen ve sanitasyon yönetim sistemi kapsamını belirlemiş mi? Hijyen ve Sanitasyonla ilgili ne tür faaliyetleiniz mevcut 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.1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ket uygulaması yapıyor musunuz, (online anket dahil) son yapılan anketleri gösterebilir misiniz? (Not: Son yapılan anketler iç denetim tarihinden en fazla 6 ay kadar eski olabilir) 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2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üncel kalite politikası web sayfasında yayında mı? Gösterebil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2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ölümünüzün çalışanları Politikalarımızı biliyor mu? (Not: Kalite Temsilcisi dışında en az iki kişiye sorulacak)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de çalışanların Görev Tanımları mevcut mu? Gösterebilir misiniz? (Not: Birim çalışanlarından herhangi birisine görev tanımını sorunuz ve yazılı doküman ile personelin söylediği görevleri karşılaştırınız)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5.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alite Politikası hijyen vurgusunu içeri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inize ait Riskleri belirlediniz mi (9001 ve 13811 için ayrı ayrı)? Gösterebilir misiniz?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inize ait Riskler nelerdir? Tespit edilen bu riskler karşısında birimde yapılması planlanan faaliyetler nelerdir?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e ait (9001 ve 13811 kapsayacak şekilde) hedefler belirlendi mi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lirlenen hedeflerin periyodik izlemesi yapılıyor mu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iyodik izleme sonucunun kayıtları mevcut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7.1.5.2 (13811)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izleme veya ölçme cihazı kullanılıyor mu? Bu cihazlardan elde edilen sonuçlar önemli ise kalibrasyon yaptırıldı mı? Kalibrasyon yaptırıldı ise sertifikalarını göster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5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kullanılan doküman ve kayıtlar kodlandı mı? Gösterir misiniz? Kontrolsüz belge kullanılı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1   (900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inizle ilgili İş Akış Şemanız mevcut mu? Gösterir misiniz?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yürütülen faaliyetlerle ilgili kayıt tutuluyor mu? Gösterebil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2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raçlar ve teçhizat, hijyenik bir tasarıma uygun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sürdürülen hizmet ile ilgili (kayıtlar açısından) geriye dönük izleme yapılabili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e ait veya öğrenci, paydaş, tedarikçi vb. ye ait (varsa) bilgi, belge veya diğer mülkiyetlerin güvenliği nasıl sağlanmaktadır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Örnek: Öğrenciye ait diploma, bir şahsa ait kimlik numarası veya borç durumu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4 (900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de depolama yapılıyor mu? Yapılıyorsa muhteviyata uygun depolama koşulları mevcut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6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yürütülen hizmetlerle ilgili kontroller yapılıyor mu? Kayıtlarını gösterebilir misiniz? (RİMER, CİMER, Temizlik vb.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9.1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hlikeler, riskler ve fırsatları izleyip gerekli ölçmeleri yapıyor musunu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1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de yapılan anketlerle ilgili olarak veri analizi yapıldı mı? Kayıtlarını gösterir misiniz?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 sorumlusu veya çalışanları İç tetkik yapılabilmesi için uygun ortamı sağladılar mı? İstenen kayıtların sunulması ile ilgili bir sorun yaşandı mı? </w:t>
            </w:r>
            <w:r>
              <w:rPr>
                <w:rFonts w:eastAsia="Calibri" w:cs="Calibri" w:ascii="Calibri" w:hAnsi="Calibri"/>
                <w:color w:val="FF0000"/>
                <w:sz w:val="20"/>
              </w:rPr>
              <w:t>(Not: Denetim Görevlisi kendisi cevaplayacak</w:t>
            </w:r>
            <w:r>
              <w:rPr>
                <w:rFonts w:eastAsia="Calibri" w:cs="Calibri" w:ascii="Calibri" w:hAnsi="Calibri"/>
                <w:sz w:val="20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360" w:right="-93" w:hanging="36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son 1 yıl içinde altyapı, paydaş memnuniyeti veya dokümantasyonlarla ilgili iyileştirme yapıldı mı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65" w:right="-58" w:hanging="0"/>
              <w:jc w:val="center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Calibri" w:ascii="Calibri" w:hAnsi="Calibri"/>
              </w:rPr>
              <w:t>10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açılan Düzeltici Faaliyetleri gösterir misiniz? (Not: Verilen termin süresine uyulup uyulmadığını kontrol ediniz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4394"/>
      </w:tblGrid>
      <w:tr>
        <w:trPr>
          <w:trHeight w:val="432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514" w:right="-93" w:hanging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790" w:firstLine="79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VARSA EK SORULAR</w:t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Heading3"/>
              <w:ind w:left="-120" w:right="-10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EVAPLAR VE KANITLAR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Century Gothic"/>
        </w:rPr>
      </w:pPr>
      <w:r>
        <w:rPr>
          <w:rFonts w:cs="Century Gothic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*) Her iki  yönetim sistemini de ilgilendiren sorula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9001) Sadece Kalite Yönetim Sistemi için sorulu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13811) Sadece Hijyen ve Sanitasyon Yönetim Sistemi için sorular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9955</wp:posOffset>
          </wp:positionH>
          <wp:positionV relativeFrom="margin">
            <wp:posOffset>-14693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12"/>
      <w:gridCol w:w="1748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İÇ TETKİK SORU LİSTESİ 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LS-001</w:t>
          </w:r>
        </w:p>
      </w:tc>
      <w:tc>
        <w:tcPr>
          <w:tcW w:w="174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8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7.03.2022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4"/>
        </w:tabs>
        <w:ind w:left="1514" w:hanging="360"/>
      </w:pPr>
    </w:lvl>
    <w:lvl w:ilvl="2">
      <w:start w:val="1"/>
      <w:numFmt w:val="lowerRoman"/>
      <w:lvlText w:val="%3."/>
      <w:lvlJc w:val="right"/>
      <w:pPr>
        <w:tabs>
          <w:tab w:val="num" w:pos="2234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2954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3674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4394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5114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5834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6554"/>
        </w:tabs>
        <w:ind w:left="65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ahom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3Char">
    <w:name w:val="Başlık 3 Char"/>
    <w:qFormat/>
    <w:rPr>
      <w:rFonts w:ascii="Arial" w:hAnsi="Arial" w:eastAsia="Times New Roman" w:cs="Tahoma"/>
      <w:b/>
      <w:sz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0:00Z</dcterms:created>
  <dc:creator>Abdullah Singin</dc:creator>
  <dc:description/>
  <cp:keywords/>
  <dc:language>en-US</dc:language>
  <cp:lastModifiedBy>PC</cp:lastModifiedBy>
  <cp:lastPrinted>2022-03-07T10:04:00Z</cp:lastPrinted>
  <dcterms:modified xsi:type="dcterms:W3CDTF">2025-02-12T06:11:00Z</dcterms:modified>
  <cp:revision>3</cp:revision>
  <dc:subject/>
  <dc:title/>
</cp:coreProperties>
</file>