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ASMUS ÖĞRENCİ BİLGİ TABLOS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</w:rPr>
              <w:t>ÖĞRENİM HAREKETLİLİĞİ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NİN ADI -SOY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AKÜLTE / BÖLÜM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İMLİ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 (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</w:t>
              <w:br/>
              <w:t>(e-mail / cep tel / adre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KUR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ADRES / 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 KİŞİS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ÜL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CAĞI   SÜRELER</w:t>
              <w:br/>
              <w:t>(gg/aa/yy  -  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A 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E ADI - K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HESAP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IBA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09"/>
      <w:rPr/>
    </w:pPr>
    <w:r>
      <w:rPr>
        <w:rFonts w:cs="Times New Roman" w:ascii="Times New Roman" w:hAnsi="Times New Roman"/>
        <w:sz w:val="20"/>
        <w:szCs w:val="20"/>
      </w:rPr>
      <w:tab/>
      <w:t>Form No: KYS-FRM-20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280670</wp:posOffset>
          </wp:positionV>
          <wp:extent cx="66548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-178435</wp:posOffset>
          </wp:positionV>
          <wp:extent cx="1584960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7:00Z</dcterms:created>
  <dc:creator>Ümran</dc:creator>
  <dc:description/>
  <cp:keywords/>
  <dc:language>en-US</dc:language>
  <cp:lastModifiedBy>Tuğba Yılmaz</cp:lastModifiedBy>
  <dcterms:modified xsi:type="dcterms:W3CDTF">2023-12-27T11:13:00Z</dcterms:modified>
  <cp:revision>3</cp:revision>
  <dc:subject/>
  <dc:title/>
</cp:coreProperties>
</file>