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529"/>
        <w:gridCol w:w="851"/>
        <w:gridCol w:w="1843"/>
        <w:gridCol w:w="1840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KİNCİ TEZ DANIŞMANI ATAMA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6983373"/>
            <w:bookmarkStart w:id="1" w:name="__Fieldmark__0_20698337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6983373"/>
            <w:bookmarkStart w:id="3" w:name="__Fieldmark__1_20698337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öğrencinin ikinci tez danışmanlığını yürütmek üzere Üniversitemiz Lisansüstü Eğitim-Öğretim ve Sınav Yönetmeliği’nin 10. Maddesinin 2. Fıkrası gereğince aşağıda bilgileri yazılı öğretim üyesinin …………………………………………………………………… gerekçesi ile ikinci danışman olarak atanması hususunda; </w:t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İkinci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napToGrid w:val="false"/>
              <w:spacing w:lineRule="auto" w:line="276"/>
              <w:ind w:firstLine="6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Anabilim dalınızın yukarıda kimlik bilgileri verilen öğrencisine ikinci tez danışmanı olarak atanmayı kabul ediyorum. </w:t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reğini bilgilerinize arz ederim.</w:t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kinci Danışm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ı-Soyadı İmza</w:t>
            </w:r>
          </w:p>
        </w:tc>
      </w:tr>
      <w:tr>
        <w:trPr>
          <w:trHeight w:val="1984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2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.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401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dcterms:modified xsi:type="dcterms:W3CDTF">2024-10-10T13:23:00Z</dcterms:modified>
  <cp:revision>19</cp:revision>
  <dc:subject/>
  <dc:title>T</dc:title>
</cp:coreProperties>
</file>