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RİHİNDE MEZUN OLAN ÖĞRENCİ LİS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1984"/>
        <w:gridCol w:w="3119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Yetkil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tr-TR"/>
        </w:rPr>
        <w:tab/>
        <w:t xml:space="preserve">  Adı Soyadı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tr-TR"/>
        </w:rPr>
        <w:t>İm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384"/>
      <w:gridCol w:w="1701"/>
      <w:gridCol w:w="1544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…………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.FAKÜLTESİ/MYO/YO/ENSTİTÜSÜ MEZUN ÖĞRENCİ LİSTESİ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4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2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4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30.09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4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4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4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4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09:52:00Z</dcterms:modified>
  <cp:revision>3</cp:revision>
  <dc:subject/>
  <dc:title/>
</cp:coreProperties>
</file>