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551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  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 Soyadı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zli Yüksek Lisa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İkinci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Başlığı 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1-TEZ BAŞLIĞI                                                                      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ısa ve tezin içeriğini yeterince ifade ed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maç, gereç-yöntem ve bulguları kapsayacak şekilde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nuca ye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-YABANCI DİLDE 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)Tez başlığı Türkçe başlık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)Yabancı dildeki özet, Türkçe özetin karşılığı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)Kelime ve dilbilgisi hataları var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GİRİŞ</w:t>
      </w:r>
      <w:r>
        <w:rPr/>
        <w:t xml:space="preserve"> VE AMAÇ</w:t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Çalışmanın amacı net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Çalışma konusu özgün m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GENEL BİLGİLE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gi içeriği yeterli genişlikte ve güncel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GEREÇ VE YÖNTE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ateryalin özellikleri tam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öntem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Yöntem eksiksiz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Kullanılan yöntemlerle ilgili kaynakla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Çalışmadaki parametreler açıkça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eğerlendirme teknikleri doğru seçilmiş ve güvenilir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firstLine="720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74" w:gutter="0" w:header="283" w:top="540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7-BULGULAR</w:t>
        <w:tab/>
        <w:t xml:space="preserve">           </w:t>
        <w:tab/>
        <w:t xml:space="preserve">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ygulanan yöntemle uyumlu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Tablo ve şekiller (Resim, grafik, vs) uygun ve yerinde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ablo Başlıkları ve Şekil altları içerikleriy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-TARTIŞ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lgular gerekli ve yeterli kaynaklarla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rtışma sonucunda çalışmanın amacına ulaşılı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Çalışmanın sınırlılıkları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Bulgulara dayanılarak bir sonuca varılmış ve öneriler geliştirilmiş 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-KAYNAK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na uygun gerekli ve yeterli sayıda kaynakla  desteklenmiş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etin içinde doğru atıflar yap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-TEZİN BİÇİMİNİN İNCELENMES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azım ve dilbilgisi , Türkçe kurallara uygun 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imsel terimler doğru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Sade ve akıcı bir dille yazılmış mı?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ETİK YÖNDEN İNCEL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enel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Etik Kurul onayı gerek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tik Kurul onayı gerekiyorsa alın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Deney hayvanları çalışması  varsa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: </w:t>
      </w:r>
      <w:r>
        <w:rPr/>
        <w:t>b,c,d maddeleri insan ve hayvan üzerinde yapılan deneyleri içeren çalışmalar için doldurulacaktır.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**İLAVE GÖRÜŞLER VE İŞARETLENEN MADDELERLE İLGİLİ RAPOR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325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275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275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Normal"/>
      <w:jc w:val="center"/>
      <w:rPr/>
    </w:pPr>
    <w:r>
      <w:rPr>
        <w:b/>
        <w:sz w:val="24"/>
        <w:szCs w:val="24"/>
      </w:rPr>
      <w:t>AKSARAY ÜNİVERSİTESİ SOSYAL BİLİMLER ENSTİTÜSÜ</w:t>
    </w:r>
  </w:p>
  <w:p>
    <w:pPr>
      <w:pStyle w:val="Normal"/>
      <w:jc w:val="center"/>
      <w:rPr/>
    </w:pPr>
    <w:r>
      <w:rPr>
        <w:b/>
        <w:sz w:val="24"/>
        <w:szCs w:val="24"/>
      </w:rPr>
      <w:t>YÜKSEK LİSANS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OSYAL BİLİMLER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YÜKSEK LİSANS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3:00Z</dcterms:created>
  <dc:creator>HİCRAN</dc:creator>
  <dc:description/>
  <cp:keywords/>
  <dc:language>en-US</dc:language>
  <cp:lastModifiedBy>pc</cp:lastModifiedBy>
  <dcterms:modified xsi:type="dcterms:W3CDTF">2024-05-08T06:42:00Z</dcterms:modified>
  <cp:revision>7</cp:revision>
  <dc:subject/>
  <dc:title>T</dc:title>
</cp:coreProperties>
</file>