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. ÖĞRETİM ÜYESİ KADROSUNA ATANACAK ÖĞRETİM ELEMANLAR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ZGEÇMİŞ FORM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546"/>
        <w:gridCol w:w="3546"/>
      </w:tblGrid>
      <w:tr>
        <w:trPr>
          <w:trHeight w:val="30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-Soyadı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i :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  <w:t>EĞİTİM-ÖĞRETİM YAPTIĞI KURUMLAR:</w:t>
      </w:r>
    </w:p>
    <w:tbl>
      <w:tblPr>
        <w:tblW w:w="1081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3542"/>
        <w:gridCol w:w="3540"/>
      </w:tblGrid>
      <w:tr>
        <w:trPr>
          <w:trHeight w:val="258" w:hRule="atLeast"/>
        </w:trPr>
        <w:tc>
          <w:tcPr>
            <w:tcW w:w="37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ıllar</w:t>
            </w:r>
          </w:p>
        </w:tc>
      </w:tr>
      <w:tr>
        <w:trPr>
          <w:trHeight w:val="2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okul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okul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e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öğretim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  <w:t>EĞİTİM DURUMU:</w:t>
      </w:r>
    </w:p>
    <w:tbl>
      <w:tblPr>
        <w:tblW w:w="108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529"/>
        <w:gridCol w:w="3528"/>
      </w:tblGrid>
      <w:tr>
        <w:trPr>
          <w:trHeight w:val="58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İM UZMANLIĞ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adığı Tarih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rdiği Tarih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im Uzmanlığını Tamamladığı:</w:t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öğretim Kurumu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/Yüksekokul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-Bilim Dalı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-Şehir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m Uzmanlığı Tez Başlığı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TORA/İHTİS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adığı Tarih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rdiği Tarih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0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tora/İhtisası Tamamladığı:</w:t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18"/>
                <w:szCs w:val="18"/>
              </w:rPr>
              <w:t>Yükseköğretim Kurumu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/Yüksekokul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-Bilim Dalı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-Şehir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m Uzmanlığı Tez Başlığı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ÖĞR. ÜYES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adığı Tarih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-- / .--. / 20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rdiği Tarih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. .-- . / . . --. . / 20..</w:t>
            </w:r>
          </w:p>
        </w:tc>
      </w:tr>
      <w:tr>
        <w:trPr>
          <w:trHeight w:val="394" w:hRule="atLeast"/>
        </w:trPr>
        <w:tc>
          <w:tcPr>
            <w:tcW w:w="10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Öğr. Üyesi Kadrosuna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manın Yapıldığı:</w:t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öğretim Kurumu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/Yüksekokul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-Bilim Dalı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-Şehir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akta Olduğu Kurum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gal Ettiği Kadro/Derece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enleme Tarihi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ıca Araştırma Eseri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Yüksek Lisans Tezi :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usal bilimsel toplantılarda sunulan ve bildiri kitabında basılan bildirile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aştırmacı Olarak Çalıştığı Bilimsel Projeler: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atıldığı Hizmet içi Seminer/ Kurs</w:t>
            </w:r>
            <w:r>
              <w:rPr>
                <w:rFonts w:cs="Times New Roman" w:ascii="Times New Roman" w:hAnsi="Times New Roman"/>
                <w:b w:val="false"/>
                <w:color w:val="99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lgisayar Bilgi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Seviyesi :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18"/>
          <w:szCs w:val="18"/>
        </w:rPr>
        <w:t>Yukarıdaki bilgilerin doğruluğunu onaylıyorum.</w:t>
        <w:tab/>
        <w:tab/>
        <w:tab/>
        <w:tab/>
        <w:t>İmza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imes New Roman"/>
        <w:sz w:val="24"/>
        <w:szCs w:val="24"/>
      </w:rPr>
      <w:t>Form No: KYS-FRM-022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775</wp:posOffset>
          </wp:positionH>
          <wp:positionV relativeFrom="margin">
            <wp:posOffset>-56896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21105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REKTÖ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9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 xml:space="preserve">T.C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REKTÖRLÜĞ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bilgiChar">
    <w:name w:val="Üstbilgi Char"/>
    <w:qFormat/>
    <w:rPr>
      <w:rFonts w:ascii="Calibri" w:hAnsi="Calibri" w:cs="Times New Roman"/>
      <w:sz w:val="22"/>
      <w:szCs w:val="22"/>
      <w:lang w:val="tr-TR" w:bidi="ar-SA"/>
    </w:rPr>
  </w:style>
  <w:style w:type="character" w:styleId="CharChar1">
    <w:name w:val="Char Char1"/>
    <w:qFormat/>
    <w:rPr>
      <w:lang w:val="tr-TR"/>
    </w:rPr>
  </w:style>
  <w:style w:type="character" w:styleId="CharChar">
    <w:name w:val="Char Char"/>
    <w:qFormat/>
    <w:rPr>
      <w:rFonts w:ascii="Calibri" w:hAnsi="Calibri" w:cs="Calibri"/>
      <w:sz w:val="22"/>
      <w:lang w:val="tr-TR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1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lang w:val="tr-TR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lang w:val="tr-TR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tr-T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tr-TR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  <w:lang w:val="tr-T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48:00Z</dcterms:created>
  <dc:creator>Pencere</dc:creator>
  <dc:description/>
  <cp:keywords/>
  <dc:language>en-US</dc:language>
  <cp:lastModifiedBy>Tuğba Yılmaz</cp:lastModifiedBy>
  <dcterms:modified xsi:type="dcterms:W3CDTF">2023-12-27T07:47:00Z</dcterms:modified>
  <cp:revision>23</cp:revision>
  <dc:subject/>
  <dc:title>EK-1</dc:title>
</cp:coreProperties>
</file>