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5"/>
        <w:gridCol w:w="3047"/>
        <w:gridCol w:w="2908"/>
      </w:tblGrid>
      <w:tr>
        <w:trPr>
          <w:trHeight w:val="275" w:hRule="atLeas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ntı Sayısı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ar No</w:t>
            </w:r>
          </w:p>
        </w:tc>
      </w:tr>
      <w:tr>
        <w:trPr>
          <w:trHeight w:val="275" w:hRule="atLeas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KARAR 20…./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72" w:type="dxa"/>
      <w:jc w:val="left"/>
      <w:tblInd w:w="-7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704"/>
      <w:gridCol w:w="1559"/>
      <w:gridCol w:w="1559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704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T.C.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 DANIŞMA KURULU TOPLANTI KARAR TUTANAĞI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131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704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5.12.2019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704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704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704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umaras">
    <w:name w:val="Liste Numarası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17:00Z</dcterms:created>
  <dc:creator>Abdullah Singin</dc:creator>
  <dc:description/>
  <cp:keywords/>
  <dc:language>en-US</dc:language>
  <cp:lastModifiedBy>Tuğba Yılmaz</cp:lastModifiedBy>
  <cp:lastPrinted>2018-10-12T11:46:00Z</cp:lastPrinted>
  <dcterms:modified xsi:type="dcterms:W3CDTF">2023-12-27T09:56:00Z</dcterms:modified>
  <cp:revision>3</cp:revision>
  <dc:subject/>
  <dc:title/>
</cp:coreProperties>
</file>