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3387"/>
        <w:gridCol w:w="5444"/>
      </w:tblGrid>
      <w:tr>
        <w:trPr>
          <w:trHeight w:val="850" w:hRule="atLeast"/>
        </w:trPr>
        <w:tc>
          <w:tcPr>
            <w:tcW w:w="13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KSARAY ÜNİVERSİTESİ SOSYAL BİLİMLER ENSTİTÜS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LİŞİK KESME FORMU</w:t>
            </w:r>
          </w:p>
        </w:tc>
      </w:tr>
      <w:tr>
        <w:trPr>
          <w:trHeight w:val="2990" w:hRule="atLeast"/>
        </w:trPr>
        <w:tc>
          <w:tcPr>
            <w:tcW w:w="10207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SOSYAL BİLİMLER ENSTİTÜSÜ MÜDÜRLÜĞÜN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/>
              <w:t>Sosyal Bilimler Enstitüsü ………….……………………….…..Anabilim Dalı ……………………………………………..Tezsiz Yüksek Lisans Programı   ………………… numaralı öğrencisiyim.  Aksaray Üniversitesi Lisansüstü Eğitim-Öğretim Yönetmeliğinde belirtilen mezuniyet için gerekli tüm şartları yerine getirmiş bulunmaktayım. Enstitünüzden diploma veya geçici mezuniyet belgesinin tarafıma verilmesini talep ediyoru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Gereğini bilgilerinize arz ederim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:                                                                                                       Ad-Soyad ve İmz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8" w:hRule="atLeast"/>
        </w:trPr>
        <w:tc>
          <w:tcPr>
            <w:tcW w:w="4763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İlgili öğrenci bütün derslerini başarmıştır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</w:rPr>
              <w:t>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</w:rPr>
              <w:t xml:space="preserve">Danışman </w:t>
            </w:r>
          </w:p>
        </w:tc>
        <w:tc>
          <w:tcPr>
            <w:tcW w:w="544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5" w:hanging="0"/>
              <w:rPr/>
            </w:pPr>
            <w:r>
              <w:rPr/>
              <w:t>Öğrencinin yukarda belirtilen belgeleri alması A.B.D. başkanlığımızca uygun</w:t>
            </w:r>
            <w:r>
              <w:rPr>
                <w:b/>
              </w:rPr>
              <w:t xml:space="preserve"> </w:t>
            </w:r>
            <w:r>
              <w:rPr/>
              <w:t>görülmüştür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b/>
              </w:rPr>
              <w:t xml:space="preserve">                                                       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</w:rPr>
              <w:t>A.B.D. Başkanı</w:t>
            </w:r>
          </w:p>
        </w:tc>
      </w:tr>
      <w:tr>
        <w:trPr>
          <w:trHeight w:val="2036" w:hRule="atLeast"/>
        </w:trPr>
        <w:tc>
          <w:tcPr>
            <w:tcW w:w="4763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Üzerinde kayıtlı kitap vb. yoktu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Merkez  Kütüphane</w:t>
            </w:r>
          </w:p>
        </w:tc>
        <w:tc>
          <w:tcPr>
            <w:tcW w:w="5444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  <w:t xml:space="preserve">Çıkış ve diploma almasında sakınca yoktur.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           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Enstitü Sekreteri</w:t>
            </w:r>
          </w:p>
        </w:tc>
      </w:tr>
      <w:tr>
        <w:trPr>
          <w:trHeight w:val="1179" w:hRule="atLeast"/>
        </w:trPr>
        <w:tc>
          <w:tcPr>
            <w:tcW w:w="47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  <w:t xml:space="preserve">Çıkış ve diploma almasında sakınca yoktur.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Enstitü Öğrenci İşleri</w:t>
            </w:r>
          </w:p>
        </w:tc>
        <w:tc>
          <w:tcPr>
            <w:tcW w:w="544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Form No: KYS-FRM-281; Revizyon Tarihi:-; Revizyon No: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ind w:left="18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ind w:left="18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ind w:left="18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kern w:val="2"/>
      <w:sz w:val="28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1:00Z</dcterms:created>
  <dc:creator>HİCRAN</dc:creator>
  <dc:description/>
  <cp:keywords/>
  <dc:language>en-US</dc:language>
  <cp:lastModifiedBy>Tuğba Yılmaz</cp:lastModifiedBy>
  <cp:lastPrinted>2021-02-03T15:09:00Z</cp:lastPrinted>
  <dcterms:modified xsi:type="dcterms:W3CDTF">2024-10-10T08:11:00Z</dcterms:modified>
  <cp:revision>15</cp:revision>
  <dc:subject/>
  <dc:title>T</dc:title>
</cp:coreProperties>
</file>