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nal ücretinin tahakkukuna esas olmak üzere  ………… / ……..…. Eğitim-Öğretim Yılı Güz döneminde girmiş olduğum derslerin adı ve finale giren öğrenci sayıları aşağıdaki gibi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bilgilerinize arz ederim.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nvanı       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  <w:r>
        <w:rPr/>
        <w:t>İmzası        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49"/>
        <w:gridCol w:w="1037"/>
        <w:gridCol w:w="2521"/>
        <w:gridCol w:w="12"/>
        <w:gridCol w:w="1766"/>
        <w:gridCol w:w="12"/>
        <w:gridCol w:w="1173"/>
        <w:gridCol w:w="12"/>
        <w:gridCol w:w="1025"/>
        <w:gridCol w:w="12"/>
      </w:tblGrid>
      <w:tr>
        <w:trPr>
          <w:trHeight w:val="830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u</w:t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 (N.Ö)</w:t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 (İ.Ö)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22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1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668"/>
      <w:gridCol w:w="1559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İNAL SINAV ÜCRET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28:00Z</dcterms:modified>
  <cp:revision>6</cp:revision>
  <dc:subject/>
  <dc:title/>
</cp:coreProperties>
</file>