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"/>
        <w:gridCol w:w="4250"/>
        <w:gridCol w:w="144"/>
        <w:gridCol w:w="1132"/>
        <w:gridCol w:w="3121"/>
      </w:tblGrid>
      <w:tr>
        <w:trPr>
          <w:trHeight w:val="432" w:hRule="atLeast"/>
        </w:trPr>
        <w:tc>
          <w:tcPr>
            <w:tcW w:w="1560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  <w:t>DENETLENEN BİRİM ADI</w:t>
            </w:r>
          </w:p>
        </w:tc>
        <w:tc>
          <w:tcPr>
            <w:tcW w:w="42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  <w:t>TARİH</w:t>
            </w:r>
          </w:p>
        </w:tc>
        <w:tc>
          <w:tcPr>
            <w:tcW w:w="31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ENETİM EKİB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İSİM VE İMZA</w:t>
            </w:r>
          </w:p>
        </w:tc>
        <w:tc>
          <w:tcPr>
            <w:tcW w:w="8647" w:type="dxa"/>
            <w:gridSpan w:val="4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GÖRÜŞÜLEN Kİ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İSİM VE İMZA</w:t>
            </w:r>
          </w:p>
        </w:tc>
        <w:tc>
          <w:tcPr>
            <w:tcW w:w="8647" w:type="dxa"/>
            <w:gridSpan w:val="4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60"/>
              <w:ind w:left="360" w:right="-93" w:hanging="360"/>
              <w:jc w:val="center"/>
              <w:rPr>
                <w:rFonts w:ascii="Calibri" w:hAnsi="Calibri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O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libri" w:hAnsi="Calibri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NETİM SORULARI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65" w:right="-58" w:hanging="0"/>
              <w:jc w:val="center"/>
              <w:rPr>
                <w:rFonts w:ascii="Calibri" w:hAnsi="Calibri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EVAPLAR VE KANITLAR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.1.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Üniversite Stratejik planı, Kalite El Kitabı, HSYS El Kitabı ve Prosedürlerin güncel hali mevcut mu? Vizyon ve misyon biliniyor mu? Gösterebilir misiniz?  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Bölüm çalışanlarınızın ihtiyaç, beklentilerini alıyor musunuz?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3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Biriminizle ilgili proses mevcut mu?  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4. (13811)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irim, Hijyen ve sanitasyon yönetim sistemi kapsamını belirlemiş mi?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.1.2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nket uygulaması yapıyor musunuz, (online anket dahil) son yapılan anketleri gösterebilir misiniz? (Not: Son yapılan anketler iç denetim tarihinden en fazla 6 ay kadar eski olabilir)  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.2.1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üncel kalite politikası web sayfasında yayında mı?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.2.2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ölümünüzün çalışanları Politikalarımızı biliyor mu? (Not: Kalite Temsilcisi dışında en az iki kişiye sorulacak)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.3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Birimde çalışanların Görev Tanımları mevcut mu? Gösterebilir misiniz? (Not: Birim çalışanlarından herhangi birisine görev tanımını sorunuz ve yazılı doküman ile personelin söylediği görevleri karşılaştırınız) 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/>
              <w:ind w:left="-94" w:right="-9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5.</w:t>
            </w:r>
          </w:p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3811)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Kalite Politikası hijyen vurgusunu içeriyor mu?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.1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iriminize ait Riskleri belirlediniz mi (9001 ve 13811 için ayrı ayrı)? Gösterebilir misiniz? (Not: Kalite Temsilcisi ile konuşulacak)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.1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iriminize ait Riskler nelerdir? Tespit edilen bu riskler karşısında birimde yapılması planlanan faaliyetler nelerdir? (Not: Kalite Temsilcisi dışında herhangi bir personele sorulacak)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.2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iriminize ait (9001 ve 13811 kapsayacak şekilde) hedefler belirlendi mi?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elirlenen hedeflerin periyodik izlemesi yapılıyor mu?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eriyodik izleme sonucunun kayıtları mevcut mu? (Not: Kalite Temsilcisi ile konuşulacak)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Tahoma" w:ascii="Calibri" w:hAnsi="Calibri"/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.2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iriminizin Hedefleri nedir? Bu hedefe ulaşmak için birimde yürütülen faaliyet nedir? (Not: Kalite Temsilcisi dışında herhangi bir personele sorulacak)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/>
              <w:ind w:left="-94" w:right="-93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7.1.5.2 (13811)</w:t>
            </w:r>
          </w:p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Tahoma" w:ascii="Calibri" w:hAnsi="Calibri"/>
                <w:sz w:val="20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irimde izleme veya ölçme cihazı kullanılıyor mu? Bu cihazlardan elde edilen sonuçlar önemli ise kalibrasyon yaptırıldı mı? Kalibrasyon yaptırıldı ise sertifikalarını gösterir misiniz?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.5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irimde kullanılan doküman ve kayıtlar kodlandı mı? Gösterir misiniz? Kontrolsüz belge kullanılıyor mu?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.1   (9001)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iriminizle ilgili İş Akış Şemanız mevcut mu? Gösterir misiniz?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.5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irimde yürütülen faaliyetlerle ilgili kayıt tutuluyor mu? Gösterebilir misiniz?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/>
              <w:ind w:left="-94" w:right="-9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.5.2</w:t>
            </w:r>
          </w:p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13811)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raçlar ve teçhizat, hijyenik bir tasarıma uygun mu?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.5.2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irimde sürdürülen hizmet ile ilgili (kayıtlar açısından) geriye dönük izleme yapılabiliyor mu?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.5.3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irime ait veya öğrenci, paydaş, tedarikçi vb. ye ait (varsa) bilgi, belge veya diğer mülkiyetlerin güvenliği nasıl sağlanmaktadır?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Örnek: Öğrenciye ait diploma, bir şahsa ait kimlik numarası veya borç durumu)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.5.4 (9001)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iriminizde depolama yapılıyor mu? Yapılıyorsa muhteviyata uygun depolama koşulları mevcut mu?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.6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irimde yürütülen hizmetlerle ilgili kontroller yapılıyor mu? Kayıtlarını gösterebilir misiniz?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/>
              <w:ind w:left="-94" w:right="-9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9.1</w:t>
            </w:r>
          </w:p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iriminizle ilgili yasal şartları izliyor musunuz?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Tehlikeler, riskler ve fırsatları izleyip gerekli ölçmeleri yapıyor musunuz?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9.1.2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Birimde yapılan anketlerle ilgili olarak veri analizi yapıldı mı? Kayıtlarını gösterir misiniz? 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9.2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Not: Denetim Görevlisi kendisi cevaplayacak) Birim sorumlusu veya çalışanları İç denetim yapılabilmesi için uygun ortamı sağladılar mı? İstenen kayıtların sunulması ile ilgili bir sorun yaşandı mı?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60"/>
              <w:ind w:left="360" w:right="-93" w:hanging="360"/>
              <w:jc w:val="center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.1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irimde son 1 yıl içinde altyapı, paydaş memnuniyeti veya dokümantasyonla iyileştirme yapıldı mı?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-65" w:right="-58" w:hanging="0"/>
              <w:jc w:val="center"/>
              <w:rPr>
                <w:rFonts w:ascii="Calibri" w:hAnsi="Calibri" w:eastAsia="Calibri" w:cs="Tahoma"/>
                <w:sz w:val="24"/>
                <w:szCs w:val="24"/>
              </w:rPr>
            </w:pPr>
            <w:r>
              <w:rPr>
                <w:rFonts w:eastAsia="Calibri" w:cs="Tahoma" w:ascii="Calibri" w:hAnsi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94" w:right="-93" w:hanging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Calibri" w:ascii="Calibri" w:hAnsi="Calibri"/>
              </w:rPr>
              <w:t>10.2*</w:t>
            </w:r>
          </w:p>
        </w:tc>
        <w:tc>
          <w:tcPr>
            <w:tcW w:w="496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irimde açılan Düzeltici Faaliyetleri gösterir misiniz? (Not: Verilen termin süresine uyulup uyulmadığını kontrol ediniz)</w:t>
            </w:r>
          </w:p>
        </w:tc>
        <w:tc>
          <w:tcPr>
            <w:tcW w:w="425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Tahoma"/>
                <w:sz w:val="18"/>
                <w:szCs w:val="18"/>
              </w:rPr>
            </w:pPr>
            <w:r>
              <w:rPr>
                <w:rFonts w:eastAsia="Calibri"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2"/>
        <w:gridCol w:w="4394"/>
      </w:tblGrid>
      <w:tr>
        <w:trPr>
          <w:trHeight w:val="432" w:hRule="atLeast"/>
        </w:trPr>
        <w:tc>
          <w:tcPr>
            <w:tcW w:w="8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1514" w:right="-93" w:hanging="36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49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790" w:firstLine="79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b/>
                <w:sz w:val="20"/>
              </w:rPr>
              <w:t>VARSA EK SORULAR</w:t>
            </w:r>
          </w:p>
        </w:tc>
        <w:tc>
          <w:tcPr>
            <w:tcW w:w="439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Heading3"/>
              <w:ind w:left="-120" w:right="-101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EVAPLAR VE KANITLAR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-93" w:hanging="0"/>
              <w:rPr>
                <w:rFonts w:ascii="Times New Roman" w:hAnsi="Times New Roman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49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-93" w:hanging="0"/>
              <w:rPr>
                <w:rFonts w:ascii="Times New Roman" w:hAnsi="Times New Roman" w:cs="Tahoma"/>
                <w:sz w:val="18"/>
                <w:szCs w:val="18"/>
                <w:lang w:val="en-US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-93" w:hanging="0"/>
              <w:rPr>
                <w:rFonts w:ascii="Times New Roman" w:hAnsi="Times New Roman" w:cs="Tahoma"/>
                <w:sz w:val="18"/>
                <w:szCs w:val="18"/>
                <w:lang w:val="en-US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Century Gothic"/>
        </w:rPr>
      </w:pPr>
      <w:r>
        <w:rPr>
          <w:rFonts w:cs="Century Gothic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*) Her iki  yönetim sistemini de ilgilendiren sorular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9001) Sadece Kalite Yönetim Sistemi için sorulur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13811) Sadece Hijyen ve Sanitasyon Yönetim Sistemi için sorular</w:t>
      </w:r>
    </w:p>
    <w:p>
      <w:pPr>
        <w:pStyle w:val="Normal"/>
        <w:spacing w:before="0" w:after="160"/>
        <w:ind w:left="-56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Temsilcisi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 Yardımcıs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ü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909955</wp:posOffset>
          </wp:positionH>
          <wp:positionV relativeFrom="margin">
            <wp:posOffset>-14693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78" w:type="dxa"/>
      <w:jc w:val="left"/>
      <w:tblInd w:w="-7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12"/>
      <w:gridCol w:w="1748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İÇ TETKİK SORU LİSTESİ 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1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LS-001</w:t>
          </w:r>
        </w:p>
      </w:tc>
      <w:tc>
        <w:tcPr>
          <w:tcW w:w="1748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2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1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8.12.2021</w:t>
          </w:r>
        </w:p>
      </w:tc>
      <w:tc>
        <w:tcPr>
          <w:tcW w:w="174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1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7.03.2022</w:t>
          </w:r>
        </w:p>
      </w:tc>
      <w:tc>
        <w:tcPr>
          <w:tcW w:w="174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1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1</w:t>
          </w:r>
        </w:p>
      </w:tc>
      <w:tc>
        <w:tcPr>
          <w:tcW w:w="174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1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  <w:tc>
        <w:tcPr>
          <w:tcW w:w="174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18"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14"/>
        </w:tabs>
        <w:ind w:left="1514" w:hanging="360"/>
      </w:pPr>
    </w:lvl>
    <w:lvl w:ilvl="2">
      <w:start w:val="1"/>
      <w:numFmt w:val="lowerRoman"/>
      <w:lvlText w:val="%3."/>
      <w:lvlJc w:val="right"/>
      <w:pPr>
        <w:tabs>
          <w:tab w:val="num" w:pos="2234"/>
        </w:tabs>
        <w:ind w:left="2234" w:hanging="180"/>
      </w:pPr>
    </w:lvl>
    <w:lvl w:ilvl="3">
      <w:start w:val="1"/>
      <w:numFmt w:val="decimal"/>
      <w:lvlText w:val="%4."/>
      <w:lvlJc w:val="left"/>
      <w:pPr>
        <w:tabs>
          <w:tab w:val="num" w:pos="2954"/>
        </w:tabs>
        <w:ind w:left="2954" w:hanging="360"/>
      </w:pPr>
    </w:lvl>
    <w:lvl w:ilvl="4">
      <w:start w:val="1"/>
      <w:numFmt w:val="lowerLetter"/>
      <w:lvlText w:val="%5."/>
      <w:lvlJc w:val="left"/>
      <w:pPr>
        <w:tabs>
          <w:tab w:val="num" w:pos="3674"/>
        </w:tabs>
        <w:ind w:left="3674" w:hanging="360"/>
      </w:pPr>
    </w:lvl>
    <w:lvl w:ilvl="5">
      <w:start w:val="1"/>
      <w:numFmt w:val="lowerRoman"/>
      <w:lvlText w:val="%6."/>
      <w:lvlJc w:val="right"/>
      <w:pPr>
        <w:tabs>
          <w:tab w:val="num" w:pos="4394"/>
        </w:tabs>
        <w:ind w:left="4394" w:hanging="180"/>
      </w:pPr>
    </w:lvl>
    <w:lvl w:ilvl="6">
      <w:start w:val="1"/>
      <w:numFmt w:val="decimal"/>
      <w:lvlText w:val="%7."/>
      <w:lvlJc w:val="left"/>
      <w:pPr>
        <w:tabs>
          <w:tab w:val="num" w:pos="5114"/>
        </w:tabs>
        <w:ind w:left="5114" w:hanging="360"/>
      </w:pPr>
    </w:lvl>
    <w:lvl w:ilvl="7">
      <w:start w:val="1"/>
      <w:numFmt w:val="lowerLetter"/>
      <w:lvlText w:val="%8."/>
      <w:lvlJc w:val="left"/>
      <w:pPr>
        <w:tabs>
          <w:tab w:val="num" w:pos="5834"/>
        </w:tabs>
        <w:ind w:left="5834" w:hanging="360"/>
      </w:pPr>
    </w:lvl>
    <w:lvl w:ilvl="8">
      <w:start w:val="1"/>
      <w:numFmt w:val="lowerRoman"/>
      <w:lvlText w:val="%9."/>
      <w:lvlJc w:val="right"/>
      <w:pPr>
        <w:tabs>
          <w:tab w:val="num" w:pos="6554"/>
        </w:tabs>
        <w:ind w:left="655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Tahoma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3Char">
    <w:name w:val="Başlık 3 Char"/>
    <w:qFormat/>
    <w:rPr>
      <w:rFonts w:ascii="Arial" w:hAnsi="Arial" w:eastAsia="Times New Roman" w:cs="Tahoma"/>
      <w:b/>
      <w:sz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31:00Z</dcterms:created>
  <dc:creator>Abdullah Singin</dc:creator>
  <dc:description/>
  <cp:keywords/>
  <dc:language>en-US</dc:language>
  <cp:lastModifiedBy>Ömer</cp:lastModifiedBy>
  <cp:lastPrinted>2022-03-07T10:04:00Z</cp:lastPrinted>
  <dcterms:modified xsi:type="dcterms:W3CDTF">2024-01-23T06:31:00Z</dcterms:modified>
  <cp:revision>2</cp:revision>
  <dc:subject/>
  <dc:title/>
</cp:coreProperties>
</file>