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26"/>
        <w:gridCol w:w="2111"/>
        <w:gridCol w:w="2620"/>
        <w:gridCol w:w="2146"/>
      </w:tblGrid>
      <w:tr>
        <w:trPr>
          <w:trHeight w:val="369" w:hRule="atLeast"/>
        </w:trPr>
        <w:tc>
          <w:tcPr>
            <w:tcW w:w="10158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KSARAY ÜNİVERSİTESİ ………………... TARİHLİ ……………………….. TOPLANTI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68"/>
      <w:gridCol w:w="1701"/>
      <w:gridCol w:w="1560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KATILIM FORMU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6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4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7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8:39:00Z</dcterms:modified>
  <cp:revision>3</cp:revision>
  <dc:subject/>
  <dc:title/>
</cp:coreProperties>
</file>