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532"/>
      </w:tblGrid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ğrenci Adı Soyadı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ğrenci N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Fakülte/ MYO/ Enstitü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ölüm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tajın Konusu ve İçeriği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taj Kuruluşunun Adı Ve Bulunduğu Ülk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taj Kuruluşunun Hizmet Verdiği Alan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Staj Tarihleri </w:t>
              <w:tab/>
              <w:t xml:space="preserve">    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5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Eklenmesi Gerekli Görülen Bilgi ( varsa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*Kabul mektubu bölüme sunulmalıdı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Öğrenci Adı Soyad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m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Tarih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tr-T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tr-TR"/>
        </w:rPr>
        <w:t xml:space="preserve">Yukarıda adı geçen öğrencimizin kabul aldığı kurum/kuruluşta belirtilen konuda ve tarihlerde staj yapması mesleki deneyim kazanması için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tr-TR"/>
        </w:rPr>
        <w:t>UYGUND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Erasmus+ Bölüm Koordinatörü: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ı Soyad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mz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ari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Bölüm Başkan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ı Soyadı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mza:</w:t>
        <w:br/>
        <w:t>Tari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before="0" w:after="160"/>
        <w:jc w:val="both"/>
        <w:rPr>
          <w:rFonts w:ascii="Calibri" w:hAnsi="Calibri" w:eastAsia="Times New Roman" w:cs="Calibri"/>
          <w:b/>
          <w:b/>
          <w:sz w:val="18"/>
          <w:szCs w:val="18"/>
          <w:lang w:eastAsia="tr-TR"/>
        </w:rPr>
      </w:pPr>
      <w:r>
        <w:rPr>
          <w:rFonts w:eastAsia="Times New Roman" w:cs="Calibri" w:ascii="Calibri" w:hAnsi="Calibri"/>
          <w:b/>
          <w:sz w:val="18"/>
          <w:szCs w:val="18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487"/>
      <w:gridCol w:w="1559"/>
      <w:gridCol w:w="1506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</w:r>
        </w:p>
      </w:tc>
      <w:tc>
        <w:tcPr>
          <w:tcW w:w="5487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eastAsia="tr-TR"/>
            </w:rPr>
            <w:t xml:space="preserve">AKSARAY ÜNİVERSİTESİ </w:t>
            <w:br/>
            <w:t>ERASMUS KOORDİNATÖRLÜĞÜ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eastAsia="tr-TR"/>
            </w:rPr>
            <w:t xml:space="preserve">ERASMUS+ STAJ HAREKETLİLİĞİ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eastAsia="tr-TR"/>
            </w:rPr>
            <w:t>BÖLÜM ONAY FORMU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eastAsia="tr-TR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0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64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0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4.02.2024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0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0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0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entury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entury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1:00Z</dcterms:created>
  <dc:creator>Abdullah Singin</dc:creator>
  <dc:description/>
  <cp:keywords/>
  <dc:language>en-US</dc:language>
  <cp:lastModifiedBy>Tuğba Yılmaz</cp:lastModifiedBy>
  <cp:lastPrinted>2018-09-11T13:56:00Z</cp:lastPrinted>
  <dcterms:modified xsi:type="dcterms:W3CDTF">2024-02-14T07:10:00Z</dcterms:modified>
  <cp:revision>3</cp:revision>
  <dc:subject/>
  <dc:title/>
</cp:coreProperties>
</file>