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Üniversitemiz tarafından ilan edilen Dr. Öğr. Üyesi/Doçent/Profesör kadrosuna başvuran …….</w:t>
      </w:r>
      <w:r>
        <w:rPr>
          <w:b/>
          <w:sz w:val="22"/>
          <w:szCs w:val="22"/>
        </w:rPr>
        <w:t xml:space="preserve">………..’nın 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, Şub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Üyeliği Rapor Düzenleme Tarih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1… Yılı Gelir Vergisi Matrahları Toplamı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567"/>
      <w:rPr/>
    </w:pPr>
    <w:r>
      <w:rPr>
        <w:sz w:val="24"/>
        <w:szCs w:val="24"/>
      </w:rPr>
      <w:t>Form No: KYS-FRM-43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4885</wp:posOffset>
              </wp:positionH>
              <wp:positionV relativeFrom="paragraph">
                <wp:posOffset>260985</wp:posOffset>
              </wp:positionV>
              <wp:extent cx="396621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REKTÖRLÜĞÜNE/………………….  DEKANLIĞINA/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6.3pt;mso-wrap-distance-left:9.05pt;mso-wrap-distance-right:9.05pt;mso-wrap-distance-top:0pt;mso-wrap-distance-bottom:0pt;margin-top:20.55pt;mso-position-vertical-relative:text;margin-left:7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REKTÖRLÜĞÜNE/………………….  DEKANLIĞINA/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4:00Z</dcterms:created>
  <dc:creator>ERDAL DURMAZ</dc:creator>
  <dc:description/>
  <cp:keywords/>
  <dc:language>en-US</dc:language>
  <cp:lastModifiedBy>PC</cp:lastModifiedBy>
  <cp:lastPrinted>2013-04-26T08:45:00Z</cp:lastPrinted>
  <dcterms:modified xsi:type="dcterms:W3CDTF">2025-02-21T06:34:00Z</dcterms:modified>
  <cp:revision>2</cp:revision>
  <dc:subject/>
  <dc:title>KIRIKKALE ÜNİVERSİTESİ REKTÖ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0be566efd357035a86bf6b616fca7943c0d77e1cb759eb74c5d82ec539fd1</vt:lpwstr>
  </property>
</Properties>
</file>