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</w:rPr>
        <w:t>Bölümü : …………………………………..                                   Sınav Tarihi    :   ……/……/ 20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</w:rPr>
        <w:t>Dersin Adı : ……………………………….                                   Sınav Dönemi :   20…/ 20….  Güz / Bahar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147320</wp:posOffset>
                </wp:positionV>
                <wp:extent cx="28575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1.6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 Sorumlusunun Adı Soyadı Unvanı                                                                    Vize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153670</wp:posOffset>
                </wp:positionV>
                <wp:extent cx="28575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2.1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..………………………………………..</w:t>
        <w:tab/>
        <w:t xml:space="preserve">                                               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2445</wp:posOffset>
                </wp:positionH>
                <wp:positionV relativeFrom="paragraph">
                  <wp:posOffset>334010</wp:posOffset>
                </wp:positionV>
                <wp:extent cx="28575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26.3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Sınava Katılan Öğrenci Sayısı : ……                                                                    Mazeret                                                                                                                                                                                                           Sınav Kağıdı Sayısı                   : ……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                                           Final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2445</wp:posOffset>
                </wp:positionH>
                <wp:positionV relativeFrom="paragraph">
                  <wp:posOffset>113030</wp:posOffset>
                </wp:positionV>
                <wp:extent cx="28575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8.9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Bütünleme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2445</wp:posOffset>
                </wp:positionH>
                <wp:positionV relativeFrom="paragraph">
                  <wp:posOffset>151765</wp:posOffset>
                </wp:positionV>
                <wp:extent cx="285750" cy="20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1.9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ek Ders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2445</wp:posOffset>
                </wp:positionH>
                <wp:positionV relativeFrom="paragraph">
                  <wp:posOffset>158115</wp:posOffset>
                </wp:positionV>
                <wp:extent cx="28575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12.45pt;width:2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Ek Sınav</w:t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2794" w:leader="none"/>
          <w:tab w:val="center" w:pos="5528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Teslim Eden Ders Sorumlusu</w:t>
      </w:r>
    </w:p>
    <w:p>
      <w:pPr>
        <w:pStyle w:val="AralkYok"/>
        <w:tabs>
          <w:tab w:val="clear" w:pos="720"/>
          <w:tab w:val="left" w:pos="3690" w:leader="none"/>
          <w:tab w:val="center" w:pos="5245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Adı Soyadı 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mz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2332" w:leader="none"/>
          <w:tab w:val="left" w:pos="3570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          …………………………..</w:t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eslim Tarihi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……</w:t>
      </w:r>
      <w:r>
        <w:rPr>
          <w:rFonts w:cs="Times New Roman" w:ascii="Times New Roman" w:hAnsi="Times New Roman"/>
          <w:b/>
          <w:sz w:val="24"/>
        </w:rPr>
        <w:t xml:space="preserve">/……/ 20…..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fın Açılış Tarihi:  ……/……./ 20……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fın Açılış Nedeni :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Adı Soyadı Unvanı                                                                    Adı Soyadı Unvanı</w:t>
      </w:r>
    </w:p>
    <w:p>
      <w:pPr>
        <w:pStyle w:val="AralkYok"/>
        <w:tabs>
          <w:tab w:val="clear" w:pos="720"/>
          <w:tab w:val="left" w:pos="357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İmza </w:t>
        <w:tab/>
        <w:t xml:space="preserve">                                                                  İmza </w:t>
      </w:r>
    </w:p>
    <w:p>
      <w:pPr>
        <w:pStyle w:val="AralkYok"/>
        <w:tabs>
          <w:tab w:val="clear" w:pos="720"/>
          <w:tab w:val="left" w:pos="7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AralkYok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SYANIN ARŞİVE KALDIRILMA TARİHİ : ……/……/20….   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Form No: KYS-FRM-101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1095375</wp:posOffset>
          </wp:positionV>
          <wp:extent cx="7487920" cy="10591800"/>
          <wp:effectExtent l="0" t="0" r="0" b="0"/>
          <wp:wrapNone/>
          <wp:docPr id="7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8720</wp:posOffset>
              </wp:positionH>
              <wp:positionV relativeFrom="paragraph">
                <wp:posOffset>-10160</wp:posOffset>
              </wp:positionV>
              <wp:extent cx="4808855" cy="9315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885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………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FAKÜLTE/YÜKSEKOKUL/MESLEK YÜKSEKOKUL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SINAV KÂĞITLARI TESLİM TUTANA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65pt;height:73.35pt;mso-wrap-distance-left:9.05pt;mso-wrap-distance-right:9.05pt;mso-wrap-distance-top:0pt;mso-wrap-distance-bottom:0pt;margin-top:-0.8pt;mso-position-vertical-relative:text;margin-left:9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………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FAKÜLTE/YÜKSEKOKUL/MESLEK YÜKSEKOKUL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SINAV KÂĞITLARI TESLİM TUTANA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2:00Z</dcterms:created>
  <dc:creator>Hp</dc:creator>
  <dc:description/>
  <cp:keywords/>
  <dc:language>en-US</dc:language>
  <cp:lastModifiedBy>Tuğba Yılmaz</cp:lastModifiedBy>
  <cp:lastPrinted>2018-05-31T17:52:00Z</cp:lastPrinted>
  <dcterms:modified xsi:type="dcterms:W3CDTF">2023-12-27T09:13:00Z</dcterms:modified>
  <cp:revision>5</cp:revision>
  <dc:subject/>
  <dc:title/>
</cp:coreProperties>
</file>