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Z İNCELEME VE KİŞİSEL RAPOR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0"/>
        <w:gridCol w:w="5516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Öğrenci  N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ı  Soyadı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bilim Dal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z Danışman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rsa İkinci Danışman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z Başlığı  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248" w:hanging="424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Roparda</w:t>
      </w:r>
    </w:p>
    <w:p>
      <w:pPr>
        <w:pStyle w:val="Normal"/>
        <w:ind w:left="4248" w:right="-157" w:hanging="4248"/>
        <w:jc w:val="both"/>
        <w:rPr>
          <w:b/>
          <w:b/>
          <w:bCs/>
          <w:u w:val="single"/>
        </w:rPr>
      </w:pPr>
      <w:r>
        <w:rPr>
          <w:b/>
          <w:bCs/>
        </w:rPr>
        <w:t>1-TEZ BAŞLIĞI                                                                                                  E</w:t>
      </w:r>
      <w:r>
        <w:rPr>
          <w:b/>
          <w:bCs/>
          <w:u w:val="single"/>
        </w:rPr>
        <w:t>vet</w:t>
      </w:r>
      <w:r>
        <w:rPr>
          <w:b/>
          <w:bCs/>
        </w:rPr>
        <w:tab/>
        <w:t xml:space="preserve">          H</w:t>
      </w:r>
      <w:r>
        <w:rPr>
          <w:b/>
          <w:bCs/>
          <w:u w:val="single"/>
        </w:rPr>
        <w:t>ayır</w:t>
      </w:r>
      <w:r>
        <w:rPr>
          <w:b/>
          <w:bCs/>
        </w:rPr>
        <w:t xml:space="preserve">                    </w:t>
      </w:r>
      <w:r>
        <w:rPr>
          <w:b/>
          <w:bCs/>
          <w:u w:val="single"/>
        </w:rPr>
        <w:t>Belirtild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Kısa ve tezin içeriğini yeterince ifade ediyor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ÖZET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Amaç, gereç-yöntem ve bulguları kapsayacak şekilde yaz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Sonuca yer verilmiş m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-YABANCI DİLDE ÖZET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a)Tez başlığı Türkçe başlık ile uyumlu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b)Yabancı dildeki özet, Türkçe özetin karşılığı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c)Kelime ve dilbilgisi hataları var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-GİRİŞ VE </w:t>
      </w:r>
      <w:r>
        <w:rPr/>
        <w:t>AMAÇ</w:t>
        <w:tab/>
        <w:tab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Çalışmanın amacı net olarak yaz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Çalışma konusu özgün mü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-GENEL BİLGİLER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Tez konusu ile uyumlu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Bilgi içeriği yeterli genişlikte ve güncel mi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-GEREÇ VE YÖNTEM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Materyalin özellikleri tam olarak verilmiş m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Yöntem tez konusu ile uyumlu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Yöntem eksiksiz olarak verilmiş m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Kullanılan yöntemlerle ilgili kaynaklar verilmiş m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Çalışmadaki parametreler açıkça yaz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 Değerlendirme teknikleri doğru seçilmiş ve güvenilir m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374" w:gutter="0" w:header="283" w:top="540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  <w:u w:val="single"/>
        </w:rPr>
        <w:t>Jüri Üyesi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İmzası</w:t>
        <w:tab/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ari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hanging="424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Roparda</w:t>
      </w:r>
    </w:p>
    <w:p>
      <w:pPr>
        <w:pStyle w:val="Normal"/>
        <w:ind w:left="4248" w:right="-157" w:hanging="4248"/>
        <w:jc w:val="both"/>
        <w:rPr>
          <w:b/>
          <w:b/>
          <w:bCs/>
          <w:u w:val="single"/>
        </w:rPr>
      </w:pPr>
      <w:r>
        <w:rPr>
          <w:b/>
          <w:bCs/>
        </w:rPr>
        <w:t>7-BULGULAR</w:t>
        <w:tab/>
        <w:t xml:space="preserve">           </w:t>
        <w:tab/>
        <w:t xml:space="preserve">                            E</w:t>
      </w:r>
      <w:r>
        <w:rPr>
          <w:b/>
          <w:bCs/>
          <w:u w:val="single"/>
        </w:rPr>
        <w:t>vet</w:t>
      </w:r>
      <w:r>
        <w:rPr>
          <w:b/>
          <w:bCs/>
        </w:rPr>
        <w:tab/>
        <w:t xml:space="preserve">         H</w:t>
      </w:r>
      <w:r>
        <w:rPr>
          <w:b/>
          <w:bCs/>
          <w:u w:val="single"/>
        </w:rPr>
        <w:t>ayır</w:t>
      </w:r>
      <w:r>
        <w:rPr>
          <w:b/>
          <w:bCs/>
        </w:rPr>
        <w:t xml:space="preserve">                 </w:t>
      </w:r>
      <w:r>
        <w:rPr>
          <w:b/>
          <w:bCs/>
          <w:u w:val="single"/>
        </w:rPr>
        <w:t>Belirtild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Uygulanan yöntemle uyumlu olarak yaz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Tablo ve şekiller (Resim, grafik, vs) uygun ve yerinde kullan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Tablo Başlıkları ve Şekil altları içerikleriyle uyumlu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-TARTIŞM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Bulgular gerekli ve yeterli kaynaklarla tartış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Tartışma sonucunda çalışmanın amacına ulaşılıyor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Çalışmanın sınırlılıkları tartış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Bulgulara dayanılarak bir sonuca varılmış ve öneriler geliştirilmiş 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-KAYNAKL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Tez konusuna uygun gerekli ve yeterli sayıda kaynakla  desteklenmiş mi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Metin içinde doğru atıflar yap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10-TEZİN BİÇİMİNİN İNCELENMESİ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Yazım ve dilbilgisi, Türkçe kurallara uygun m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Bilimsel terimler doğru kullan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) Sade ve akıcı bir dille yazılmış mı?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-ETİK YÖNDEN İNCELEM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Genel Etik kurallara uyulmuş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Etik Kurul onayı gerekiyor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Etik Kurul onayı gerekiyorsa alın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Deney hayvanları çalışması  varsa etik kurallara uyulmuş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ot: </w:t>
      </w:r>
      <w:r>
        <w:rPr/>
        <w:t>b,c,d maddeleri insan ve hayvan üzerinde yapılan deneyleri içeren çalışmalar için doldurulacak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  <w:u w:val="single"/>
        </w:rPr>
        <w:t>Jüri Üyesi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İmzası</w:t>
        <w:tab/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arih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>**İLAVE GÖRÜŞLER VE İŞARETLENEN MADDELERLE İLGİLİ RAPOR: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u w:val="single"/>
        </w:rPr>
        <w:t>Jüri Üyesi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İmzası</w:t>
        <w:tab/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ari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260" w:right="1325" w:gutter="0" w:header="36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ksaray Üniversitesi, Sağlık Bilimleri Enstitüsü, Rektörlük Binası Karşısı, Kampüs Yerleşkesi, AKSARAY</w:t>
    </w:r>
  </w:p>
  <w:p>
    <w:pPr>
      <w:pStyle w:val="Normal"/>
      <w:rPr>
        <w:b/>
        <w:b/>
        <w:bCs/>
        <w:u w:val="single"/>
      </w:rPr>
    </w:pPr>
    <w:r>
      <w:rPr/>
      <w:t>Tel: 0382 288 2743    e-posta: saglikbe@aksaray.edu.tr       web: saglikbe.aksaray.edu.tr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orm No: KYS-FRM-389; Revizyon Tarihi:-; Revizyon No: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ksaray Üniversitesi, Sağlık Bilimleri Enstitüsü, Rektörlük Binası Karşısı, Kampüs Yerleşkesi, AKSARAY</w:t>
    </w:r>
  </w:p>
  <w:p>
    <w:pPr>
      <w:pStyle w:val="Normal"/>
      <w:rPr/>
    </w:pPr>
    <w:r>
      <w:rPr/>
      <w:t>Tel: 0382 288 2743    e-posta: saglikbe@aksaray.edu.tr       web: saglikbe.aksaray.edu.tr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orm No: KYS-FRM-389; Revizyon Tarihi:-; Revizyon No: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78422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4"/>
        <w:szCs w:val="24"/>
      </w:rPr>
      <w:t xml:space="preserve">   </w:t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KSARAY ÜNİVERSİTESİ SAĞLIK BİLİMLERİ ENSTİTÜSÜ</w:t>
    </w:r>
    <w:r>
      <w:rPr>
        <w:rFonts w:cs="Arial" w:ascii="Arial" w:hAnsi="Arial"/>
        <w:b/>
        <w:sz w:val="24"/>
        <w:szCs w:val="24"/>
      </w:rPr>
      <w:tab/>
    </w:r>
  </w:p>
  <w:p>
    <w:pPr>
      <w:pStyle w:val="Normal"/>
      <w:jc w:val="center"/>
      <w:rPr/>
    </w:pPr>
    <w:r>
      <w:rPr>
        <w:b/>
        <w:sz w:val="24"/>
        <w:szCs w:val="24"/>
      </w:rPr>
      <w:t>DOKTORA TEZİ JÜRİ İNCELEME RAPOR FORMU</w:t>
    </w:r>
    <w:r>
      <w:rPr>
        <w:rFonts w:cs="Arial" w:ascii="Arial" w:hAnsi="Arial"/>
        <w:b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784225" cy="618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4"/>
        <w:szCs w:val="24"/>
      </w:rPr>
      <w:t xml:space="preserve">   </w:t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KSARAY ÜNİVERSİTESİ SOSYAL BİLİMLER ENSTİTÜSÜ</w:t>
    </w:r>
    <w:r>
      <w:rPr>
        <w:rFonts w:cs="Arial" w:ascii="Arial" w:hAnsi="Arial"/>
        <w:b/>
        <w:sz w:val="24"/>
        <w:szCs w:val="24"/>
      </w:rPr>
      <w:tab/>
    </w:r>
  </w:p>
  <w:p>
    <w:pPr>
      <w:pStyle w:val="Normal"/>
      <w:jc w:val="center"/>
      <w:rPr/>
    </w:pPr>
    <w:r>
      <w:rPr>
        <w:b/>
        <w:sz w:val="24"/>
        <w:szCs w:val="24"/>
      </w:rPr>
      <w:t>DOKTORA TEZİ JÜRİ İNCELEME RAPOR FORMU</w:t>
    </w:r>
    <w:r>
      <w:rPr>
        <w:rFonts w:cs="Arial" w:ascii="Arial" w:hAnsi="Arial"/>
        <w:b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53:00Z</dcterms:created>
  <dc:creator>HİCRAN</dc:creator>
  <dc:description/>
  <cp:keywords/>
  <dc:language>en-US</dc:language>
  <cp:lastModifiedBy>Tuğba Yılmaz</cp:lastModifiedBy>
  <cp:lastPrinted>2014-12-11T10:37:00Z</cp:lastPrinted>
  <dcterms:modified xsi:type="dcterms:W3CDTF">2024-10-10T13:20:00Z</dcterms:modified>
  <cp:revision>9</cp:revision>
  <dc:subject/>
  <dc:title>T</dc:title>
</cp:coreProperties>
</file>