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932"/>
        <w:gridCol w:w="3251"/>
        <w:gridCol w:w="2217"/>
      </w:tblGrid>
      <w:tr>
        <w:trPr>
          <w:trHeight w:val="646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rçlunun (Sorumlu ve/veya İlgili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ı Soyad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örev/Ticaret Unvanı/ İş Ye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C. Kimlik Numarası</w:t>
            </w:r>
          </w:p>
        </w:tc>
      </w:tr>
      <w:tr>
        <w:trPr>
          <w:trHeight w:val="1128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76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rcun Miktar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 Para Tutar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iz Tutar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lam Borç</w:t>
            </w:r>
          </w:p>
        </w:tc>
      </w:tr>
      <w:tr>
        <w:trPr>
          <w:trHeight w:val="598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hsil Tarihinde Hesaplanacaktı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rcun Sebebi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rcun Doğuş Tarihi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iz Başlangıç Tarihi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deme Süresi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bliğ Tarihinden İtibaren …. Gün</w:t>
            </w:r>
          </w:p>
        </w:tc>
      </w:tr>
      <w:tr>
        <w:trPr>
          <w:trHeight w:val="95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deme Yeri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anka adı: T.C. Ziraat Bankası Aksaray Şubes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Hesap adı: Aksaray Üniversitesi Rektörlüğü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BAN: TR48 0001 0000 2648 2391 34-5001</w:t>
            </w:r>
          </w:p>
        </w:tc>
      </w:tr>
      <w:tr>
        <w:trPr>
          <w:trHeight w:val="95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İtiraz Süresi ve Merci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bliğ Tarihinden İtibaren Yedi (7) Gün İçinde Aksaray Üniversitesi Rektörlüğüne.</w:t>
            </w:r>
          </w:p>
        </w:tc>
      </w:tr>
      <w:tr>
        <w:trPr>
          <w:trHeight w:val="952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deme Süresi İçinde Ödenmeyen Borçlar İçin Hukuk Müşavirliği Tarafından Takip ve Tahsil İşlemi Başlatılacaktır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İtirazlar 10 (on) iş günü içerisinde sonuçlandırılacak olup, itiraz ve itirazı değerlendirme süresi ödeme süresini etkilemez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487"/>
      <w:gridCol w:w="1559"/>
      <w:gridCol w:w="1506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87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ORÇ BİLDİRİM BELGESİ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06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216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8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06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9.04.2022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8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06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8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06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8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06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entury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entury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17:00Z</dcterms:created>
  <dc:creator>Abdullah Singin</dc:creator>
  <dc:description/>
  <cp:keywords/>
  <dc:language>en-US</dc:language>
  <cp:lastModifiedBy>Tuğba Yılmaz</cp:lastModifiedBy>
  <cp:lastPrinted>2018-09-11T13:56:00Z</cp:lastPrinted>
  <dcterms:modified xsi:type="dcterms:W3CDTF">2023-12-27T11:20:00Z</dcterms:modified>
  <cp:revision>3</cp:revision>
  <dc:subject/>
  <dc:title/>
</cp:coreProperties>
</file>