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015587003"/>
            <w:bookmarkStart w:id="1" w:name="__Fieldmark__0_401558700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015587003"/>
            <w:bookmarkStart w:id="3" w:name="__Fieldmark__1_401558700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p>
      <w:pPr>
        <w:pStyle w:val="Normal"/>
        <w:rPr>
          <w:b/>
          <w:b/>
        </w:rPr>
      </w:pPr>
      <w:r>
        <w:rPr>
          <w:b/>
          <w:bCs/>
        </w:rPr>
        <w:t>Not:</w:t>
      </w:r>
      <w:r>
        <w:rPr>
          <w:bCs/>
        </w:rPr>
        <w:t xml:space="preserve"> Ekteki evrakların tamamı Anabilim Dalı Başkanlığı aracılığıyla EBYS’den gönderilecekt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39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4-05-07T11:41:00Z</dcterms:modified>
  <cp:revision>15</cp:revision>
  <dc:subject/>
  <dc:title>T</dc:title>
</cp:coreProperties>
</file>