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7"/>
        <w:gridCol w:w="2848"/>
        <w:gridCol w:w="1435"/>
        <w:gridCol w:w="2469"/>
      </w:tblGrid>
      <w:tr>
        <w:trPr>
          <w:trHeight w:val="406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 Yürütücüsü: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Avans Miktarı: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nin Adı: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 No: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l: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Talep Gerekçesi:</w:t>
            </w:r>
          </w:p>
        </w:tc>
        <w:tc>
          <w:tcPr>
            <w:tcW w:w="6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İMZA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Sıra No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TALEP EDİLEN MAL / HİZMETİN ADI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AÇIKLAMA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GÖREVİN MAHİYETİ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HARCAMA YETKİLİSİ MUTEMEDİ'NİN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(PROJE YÜRÜTÜCÜSÜ / PROJE EKİBİNDEN BELİRLENEN KİŞİ)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</w:rPr>
              <w:t xml:space="preserve">Adı, Soyadı: 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ATBİKİ İMZA </w:t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</w:rPr>
              <w:t xml:space="preserve">T.C. Kimlik No: 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</w:rPr>
              <w:t xml:space="preserve">Banka Adı: 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</w:rPr>
              <w:t xml:space="preserve">IBAN Hesap No: 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</w:rPr>
              <w:t xml:space="preserve">Tel: </w:t>
            </w:r>
          </w:p>
        </w:tc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</w:rPr>
        <w:t xml:space="preserve">Ek: </w:t>
      </w:r>
      <w:r>
        <w:rPr>
          <w:rFonts w:eastAsia="Times New Roman" w:cs="Calibri" w:ascii="Calibri" w:hAnsi="Calibri"/>
          <w:u w:val="single"/>
        </w:rPr>
        <w:t>İlgili Fakülte/Yüksekokul Görevlendirme Yönetim Kurulu Kararı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u w:val="single"/>
        </w:rPr>
        <w:t>Arazi çalışmalarında Güzergâh ve İş Planı</w:t>
      </w:r>
      <w:r>
        <w:rPr>
          <w:rFonts w:eastAsia="Times New Roman" w:cs="Calibri" w:ascii="Calibri" w:hAnsi="Calibri"/>
        </w:rPr>
        <w:t xml:space="preserve"> </w:t>
        <w:br/>
      </w:r>
      <w:r>
        <w:rPr>
          <w:rFonts w:eastAsia="Times New Roman" w:cs="Calibri" w:ascii="Calibri" w:hAnsi="Calibri"/>
          <w:u w:val="single"/>
        </w:rPr>
        <w:t>Kitap Alımlarında Merkezi ve Birim Kütüphanesinin Yazısı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9240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453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84"/>
      <w:gridCol w:w="1559"/>
      <w:gridCol w:w="168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ing1"/>
            <w:spacing w:before="0" w:after="120"/>
            <w:jc w:val="center"/>
            <w:rPr/>
          </w:pPr>
          <w:r>
            <w:rPr/>
            <w:t>AKSARAY ÜNİVERSİTESİ</w:t>
          </w:r>
          <w:r>
            <w:rPr>
              <w:lang w:val="tr-TR"/>
            </w:rPr>
            <w:t xml:space="preserve"> </w:t>
          </w:r>
          <w:r>
            <w:rPr/>
            <w:t>BİLİMSEL ARAŞTIRMA PROJELERİ KOORDİNASYON BİRİMİ</w:t>
          </w:r>
          <w:r>
            <w:rPr>
              <w:lang w:val="tr-TR"/>
            </w:rPr>
            <w:t xml:space="preserve"> </w:t>
          </w:r>
          <w:r>
            <w:rPr/>
            <w:t>İŞ AVANSI / KREDİSİ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68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7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68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.01.202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68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68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68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3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09:00Z</dcterms:modified>
  <cp:revision>3</cp:revision>
  <dc:subject/>
  <dc:title/>
</cp:coreProperties>
</file>