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26819276"/>
            <w:bookmarkStart w:id="1" w:name="__Fieldmark__0_42681927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26819276"/>
            <w:bookmarkStart w:id="3" w:name="__Fieldmark__1_42681927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7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3:14:00Z</dcterms:modified>
  <cp:revision>15</cp:revision>
  <dc:subject/>
  <dc:title>T</dc:title>
</cp:coreProperties>
</file>