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.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KSARAY ÜNİVERSİ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</w:t>
            </w:r>
            <w:r>
              <w:rPr>
                <w:rFonts w:cs="Calibri"/>
                <w:b/>
                <w:sz w:val="24"/>
              </w:rPr>
              <w:t>.. FAKÜLTESİ DEKANLIĞINA/MÜDÜRLÜĞÜ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160" w:hanging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 / ….. / 20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Üniversitenizin Sağlık Bilimleri Fakültesi Sağlık Yönetimi Bölümü …………. numaralı öğrencisiyim. Üniversitemizin 11.06.2021 tarihinde toplanan senato kararına göre mazeretim nedeniyle …………. kodlu staj uygulamasını ödev veya proje şeklinde yerine getirmek istiyorum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Gereğinin yapılması hususunu saygılarımla arz ederim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mza: 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</w:rPr>
            </w:pPr>
            <w:r>
              <w:rPr>
                <w:rFonts w:cs="Calibri"/>
                <w:b/>
              </w:rPr>
              <w:t>Ad Soyadı: 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C. Kimlik N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Öğrenci No: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>
                <w:trHeight w:val="706" w:hRule="atLeast"/>
              </w:trPr>
              <w:tc>
                <w:tcPr>
                  <w:tcW w:w="1051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Mazeret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049780</wp:posOffset>
                            </wp:positionH>
                            <wp:positionV relativeFrom="paragraph">
                              <wp:posOffset>283210</wp:posOffset>
                            </wp:positionV>
                            <wp:extent cx="215900" cy="165735"/>
                            <wp:effectExtent l="15875" t="16510" r="15875" b="1524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16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1.4pt;margin-top:22.3pt;width:16.95pt;height:13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lang w:val="en-US" w:eastAsia="en-US"/>
                    </w:rPr>
                    <w:t>İstenilen Bilgil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0799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225425" cy="161925"/>
                            <wp:effectExtent l="16510" t="16510" r="15240" b="1524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6.85pt;margin-top:0.2pt;width:17.7pt;height:12.7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039110</wp:posOffset>
                            </wp:positionH>
                            <wp:positionV relativeFrom="paragraph">
                              <wp:posOffset>277495</wp:posOffset>
                            </wp:positionV>
                            <wp:extent cx="225425" cy="161925"/>
                            <wp:effectExtent l="16510" t="16510" r="15240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9.3pt;margin-top:21.85pt;width:17.7pt;height:12.7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lang w:val="en-US" w:eastAsia="en-US"/>
                    </w:rPr>
                    <w:t xml:space="preserve">Daha önce staj yaptınız mı?   Evet                   Hayır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5486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215900" cy="165735"/>
                            <wp:effectExtent l="15875" t="16510" r="15875" b="152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16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1.8pt;margin-top:0.6pt;width:16.95pt;height:13pt;mso-wrap-style:none;v-text-anchor:middle">
                            <v:fill o:detectmouseclick="t" type="solid" color2="black"/>
                            <v:stroke color="black" weight="316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Yaz Stajı Ders Kodu:           SKY 240               SKY 336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0"/>
              </w:rPr>
            </w:pPr>
            <w:r>
              <w:rPr>
                <w:rFonts w:cs="Calibri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Form No: KYS-FRM-183; Revizyon Tarihi:-; Revizyon No:00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5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0:00Z</dcterms:created>
  <dc:creator>Hp</dc:creator>
  <dc:description/>
  <cp:keywords/>
  <dc:language>en-US</dc:language>
  <cp:lastModifiedBy>Tuğba Yılmaz</cp:lastModifiedBy>
  <cp:lastPrinted>2017-12-07T11:41:00Z</cp:lastPrinted>
  <dcterms:modified xsi:type="dcterms:W3CDTF">2023-12-27T10:43:00Z</dcterms:modified>
  <cp:revision>3</cp:revision>
  <dc:subject/>
  <dc:title/>
</cp:coreProperties>
</file>