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28445</wp:posOffset>
                </wp:positionV>
                <wp:extent cx="6743700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980"/>
                              <w:gridCol w:w="2700"/>
                              <w:gridCol w:w="27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rim AD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PLANTIYA KATILANL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ÇILIŞ TOPLANT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ARİH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PANIŞ TOPLANTISI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center" w:pos="124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İ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DI SOYAD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ÜNVAN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left="2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1.1pt;mso-wrap-distance-left:7.05pt;mso-wrap-distance-right:7.05pt;mso-wrap-distance-top:0pt;mso-wrap-distance-bottom:0pt;margin-top:120.35pt;mso-position-vertical-relative:page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980"/>
                        <w:gridCol w:w="2700"/>
                        <w:gridCol w:w="27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rim ADI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PLANTIYA KATILANL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ÇILIŞ TOPLANTI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ARİH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PANIŞ TOPLANTISI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center" w:pos="124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İH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ADI SOYAD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ÜNVAN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left="2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0"/>
        </w:rPr>
        <w:t xml:space="preserve">Baştetkik Görevlisi (Paraf) 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312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>
        <w:sz w:val="24"/>
        <w:szCs w:val="24"/>
      </w:rPr>
      <w:t>Form No: KYS-FRM-074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114300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3321050" cy="10648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İÇ TETKİK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TOPLANTI KATILIM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10pt;mso-position-vertical-relative:text;margin-left:138.5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AKSARAY ÜNİVERSİTESİ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İÇ TETKİK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TOPLANTI KATILIM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Arial" w:hAnsi="Arial" w:eastAsia="Times New Roman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rFonts w:ascii="Arial" w:hAnsi="Arial" w:eastAsia="Times New Roman" w:cs="Arial"/>
    </w:rPr>
  </w:style>
  <w:style w:type="character" w:styleId="Balk6Char">
    <w:name w:val="Başlık 6 Char"/>
    <w:qFormat/>
    <w:rPr>
      <w:rFonts w:ascii="Arial" w:hAnsi="Arial" w:eastAsia="Times New Roman" w:cs="Arial"/>
      <w:bCs/>
    </w:rPr>
  </w:style>
  <w:style w:type="character" w:styleId="Balk7Char">
    <w:name w:val="Başlık 7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6:00Z</dcterms:created>
  <dc:creator>Hp</dc:creator>
  <dc:description/>
  <cp:keywords/>
  <dc:language>en-US</dc:language>
  <cp:lastModifiedBy>PC</cp:lastModifiedBy>
  <cp:lastPrinted>2017-12-07T11:41:00Z</cp:lastPrinted>
  <dcterms:modified xsi:type="dcterms:W3CDTF">2025-02-12T06:16:00Z</dcterms:modified>
  <cp:revision>2</cp:revision>
  <dc:subject/>
  <dc:title/>
</cp:coreProperties>
</file>