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904"/>
        <w:gridCol w:w="1318"/>
        <w:gridCol w:w="4795"/>
      </w:tblGrid>
      <w:tr>
        <w:trPr>
          <w:trHeight w:val="434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ntı Sayısı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ar No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4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7" w:hRule="atLeast"/>
        </w:trPr>
        <w:tc>
          <w:tcPr>
            <w:tcW w:w="102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LI GİBİDİ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>../…./20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Öğrenci İşleri Daire Başkanı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514" w:type="dxa"/>
      <w:jc w:val="left"/>
      <w:tblInd w:w="-7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420"/>
      <w:gridCol w:w="1985"/>
      <w:gridCol w:w="1559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2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 xml:space="preserve">    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T.C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 REKTÖRLÜĞÜ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EĞİTİM KOMİSYONU KARAR ÖRNEĞİ</w:t>
          </w:r>
        </w:p>
      </w:tc>
      <w:tc>
        <w:tcPr>
          <w:tcW w:w="198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112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2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98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2.08.2019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2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98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2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98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2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98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umaras">
    <w:name w:val="Liste Numarası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48:00Z</dcterms:created>
  <dc:creator>Abdullah Singin</dc:creator>
  <dc:description/>
  <cp:keywords/>
  <dc:language>en-US</dc:language>
  <cp:lastModifiedBy>Tuğba Yılmaz</cp:lastModifiedBy>
  <cp:lastPrinted>2018-09-11T10:55:00Z</cp:lastPrinted>
  <dcterms:modified xsi:type="dcterms:W3CDTF">2023-12-27T09:29:00Z</dcterms:modified>
  <cp:revision>5</cp:revision>
  <dc:subject/>
  <dc:title/>
</cp:coreProperties>
</file>