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99"/>
        <w:gridCol w:w="1230"/>
        <w:gridCol w:w="1243"/>
        <w:gridCol w:w="1299"/>
        <w:gridCol w:w="650"/>
        <w:gridCol w:w="876"/>
        <w:gridCol w:w="2726"/>
      </w:tblGrid>
      <w:tr>
        <w:trPr>
          <w:trHeight w:val="510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IRA NO</w:t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OKÜMAN ADI</w:t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OKÜMAN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ODU</w:t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İT OLDUĞU BİRİM</w:t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YÜRÜRLÜK TARİHİ</w:t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V. NO</w:t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V.  TARİHİ</w:t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VİZYON/YÜRÜRLÜKTEN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ALKMA NEDENİ</w:t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227"/>
      <w:gridCol w:w="2000"/>
      <w:gridCol w:w="1559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REVİZYON TAKİP FORMU</w:t>
          </w:r>
        </w:p>
      </w:tc>
      <w:tc>
        <w:tcPr>
          <w:tcW w:w="200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00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00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00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00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0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8:31:00Z</dcterms:modified>
  <cp:revision>3</cp:revision>
  <dc:subject/>
  <dc:title/>
</cp:coreProperties>
</file>