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4526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ayı :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Tarih : … /… /20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ĞLIK BİLİMLER ENSTİTÜSÜ MÜDÜRLÜĞÜ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abilim Dalı Tezli Yüksek lisans Programı’nd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0..-20.. Eğitim-Öğretim yılı (Güz/Bahar)… döneminde okutulacak olan aşağıdaki tabloda belirtilen dersleri vermek üzere 2547 sayılı Kanunun 40/a maddesi uyarınca öğretim elemanı görevlendirilmesini arz ederim.</w:t>
              <w:tab/>
              <w:t xml:space="preserve">  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958" w:leader="none"/>
              </w:tabs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e-imzalıdır.</w:t>
            </w:r>
          </w:p>
          <w:p>
            <w:pPr>
              <w:pStyle w:val="Normal"/>
              <w:tabs>
                <w:tab w:val="clear" w:pos="709"/>
                <w:tab w:val="left" w:pos="8958" w:leader="none"/>
              </w:tabs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Adı-Soyad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nabilim Dalı Başkan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yı :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Tarih : … /… /20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ABİLİM DALI BAŞKANLIĞINA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547 sayılı Kanunun 40/a maddesi uyarınca, 20..-20.. Eğitim-Öğretim yılı (güz/bahar) dönemind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… Anabilim Dalı Tezli Yüksek lisans Programına </w:t>
            </w:r>
            <w:r>
              <w:rPr>
                <w:rFonts w:cs="Arial" w:ascii="Calibri" w:hAnsi="Calibri"/>
                <w:sz w:val="22"/>
                <w:szCs w:val="22"/>
              </w:rPr>
              <w:t>ait aşağıdaki tabloda belirtilen derslerini vermek üzere öğretim elemanı görevlendirilmesini rica ederi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9025" w:leader="none"/>
              </w:tabs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  <w:t xml:space="preserve">                                                 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-imzalıdır.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9025" w:leader="none"/>
              </w:tabs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nstitü Müdürü</w:t>
            </w:r>
          </w:p>
        </w:tc>
      </w:tr>
      <w:tr>
        <w:trPr>
          <w:trHeight w:val="5329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ayı 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Tarih : … /… /20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ĞLIK BİLİMLER ENSTİTÜSÜ MÜDÜRLÜĞÜNE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stitünüz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… Anabilim Dalı Tezli Yüksek lisans Programı’nd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0..-20.. Eğitim-Öğretim yılı (güz/bahar)… döneminde talep edilen dersleri vermek üzere 2547 sayılı Kanunun 40/a maddesi uyarınca aşağıdaki öğretim elemanları görevlendirilmiştir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lgilerinize arz/rica ederim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94" w:leader="none"/>
              </w:tabs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-imzalıdır.</w:t>
            </w:r>
          </w:p>
          <w:p>
            <w:pPr>
              <w:pStyle w:val="Normal"/>
              <w:tabs>
                <w:tab w:val="clear" w:pos="709"/>
                <w:tab w:val="left" w:pos="9494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ölüm Başkanı                                                                                                                                                        Dekan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10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992"/>
              <w:gridCol w:w="851"/>
              <w:gridCol w:w="3543"/>
              <w:gridCol w:w="1418"/>
            </w:tblGrid>
            <w:tr>
              <w:trPr>
                <w:trHeight w:val="2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Unvanı, Adı ve Soy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Dersin Kodu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Kredisi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Dersin Ad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Öğretim Elemanının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Ders Yükü*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</w:rPr>
              <w:t>*Öğretim elemanının ders yüküne varsa yürüttüğü danışmanlık sayısı da dâhil edilecektir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340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orm No: KYS-FRM-415; Revizyon Tarihi:-; Revizyon No:00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</w:rPr>
      <w:tab/>
      <w:tab/>
      <w:tab/>
      <w:t xml:space="preserve"> (40/a-GF-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8553"/>
    </w:tblGrid>
    <w:tr>
      <w:trPr>
        <w:trHeight w:val="1271" w:hRule="atLeast"/>
      </w:trPr>
      <w:tc>
        <w:tcPr>
          <w:tcW w:w="2219" w:type="dxa"/>
          <w:tcBorders/>
        </w:tcPr>
        <w:p>
          <w:pPr>
            <w:pStyle w:val="Header"/>
            <w:ind w:left="72" w:hanging="72"/>
            <w:jc w:val="center"/>
            <w:rPr/>
          </w:pPr>
          <w:r>
            <w:rPr/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110" w:right="1347" w:hanging="11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-43" w:right="1347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T.C.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-43" w:right="1347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KSARAY ÜNİVERSİTESİ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110" w:right="-70" w:hanging="110"/>
            <w:rPr/>
          </w:pPr>
          <w:r>
            <w:rPr>
              <w:b/>
              <w:sz w:val="18"/>
              <w:szCs w:val="18"/>
            </w:rPr>
            <w:t xml:space="preserve">                       </w:t>
          </w:r>
          <w:r>
            <w:rPr>
              <w:b/>
              <w:sz w:val="18"/>
              <w:szCs w:val="18"/>
            </w:rPr>
            <w:t>ÜNİVERSİTE İÇİ ENSTİTÜ VE DEKANLIKLAR ARASI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110" w:right="-70" w:hanging="11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                    </w:t>
          </w:r>
          <w:r>
            <w:rPr>
              <w:b/>
              <w:sz w:val="18"/>
              <w:szCs w:val="18"/>
            </w:rPr>
            <w:t xml:space="preserve">GÖREVLENDİRME TALEP FORMU 40/A                            (40/a-GF-2)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110" w:right="-70" w:hanging="11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2:00Z</dcterms:created>
  <dc:creator>Hilmiye Çaliskan</dc:creator>
  <dc:description/>
  <cp:keywords/>
  <dc:language>en-US</dc:language>
  <cp:lastModifiedBy>Tuğba Yılmaz</cp:lastModifiedBy>
  <cp:lastPrinted>2014-07-09T12:47:00Z</cp:lastPrinted>
  <dcterms:modified xsi:type="dcterms:W3CDTF">2024-10-10T13:27:00Z</dcterms:modified>
  <cp:revision>4</cp:revision>
  <dc:subject/>
  <dc:title>YURT İÇİ / YURT DIŞI GÖREVLENDİRME FORMU</dc:title>
</cp:coreProperties>
</file>