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2"/>
        <w:gridCol w:w="1246"/>
        <w:gridCol w:w="4491"/>
      </w:tblGrid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SARAY ÜNİVERSİTESİ 01.112018 KALİTE KOMİSYONU KARARI TUTANAĞ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ktör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Rektörlük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törlük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törlük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ğlık Bilimleri Fakültes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Fen Edebiyat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imsel ve Teknolojik Uyg. Araştırma Merkez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l Sekreterlik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teji Geliştirme Daire Başkanı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Eğitim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n Edebiyat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ktisadi ve İdari Bilimler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letişim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İslami İlimler Fakültes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marlık ve Tasarım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hendislik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ğlık Bilimleri Fakültes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 Bilimleri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ıp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rizm Fakültes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teriner Fakültesi 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Fen Bilimleri Enstitüsü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Sağlık Bilimleri Enstitüsü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syal Bilimler Enstitüsü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Yabancı Diller Yüksekokulu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Eskil Meslek Yüksekokulu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üzelyurt Meslek Yüksekokulu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taköy Meslek Yüksekokulu  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ğlık Hizmetleri Meslek Yüksekokulu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syal Bilimler Meslek Yüksekokulu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saray Teknik Bilimler Meslek Yüksekokulu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 Temsilci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31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562"/>
      <w:gridCol w:w="1559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KSARAY ÜNİVERSİTES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İTE KOMİSYONU KARAR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56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4:00Z</dcterms:created>
  <dc:creator>Abdullah Singin</dc:creator>
  <dc:description/>
  <cp:keywords/>
  <dc:language>en-US</dc:language>
  <cp:lastModifiedBy>Tuğba Yılmaz</cp:lastModifiedBy>
  <cp:lastPrinted>2018-11-02T09:57:00Z</cp:lastPrinted>
  <dcterms:modified xsi:type="dcterms:W3CDTF">2023-12-27T09:01:00Z</dcterms:modified>
  <cp:revision>4</cp:revision>
  <dc:subject/>
  <dc:title/>
</cp:coreProperties>
</file>