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VLİLİK</w:t>
      </w:r>
      <w:r>
        <w:rPr>
          <w:b/>
          <w:bCs/>
        </w:rPr>
        <w:t xml:space="preserve"> İZİN ONA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6563"/>
      </w:tblGrid>
      <w:tr>
        <w:trPr>
          <w:trHeight w:val="29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 xml:space="preserve">Adı - Soyadı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 xml:space="preserve">Kurum Sicil No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Görev Yeri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</w:rPr>
              <w:t>Evlilik İzninin Başlama Tarihi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</w:rPr>
              <w:t xml:space="preserve">Evlilik İzninin Bittiği Tarih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ullanılan İzin Süresi (Gün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ukarıda belirtilen süre için adı geçenin 657 Sayılı Devlet Memurları Kanununun 104. Maddesi (B) gereğince evlilik iznini kullanması hususunu Olur’larınıza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  <w:tab/>
        <w:tab/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Dekan Yrd./ Bölüm Bşk. / Fakülte Sekreteri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ki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ilekçe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vlilik Cüzdanı Fotokopisi vey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üğün Davetiyesi Örneğ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UR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…./….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851"/>
      <w:rPr/>
    </w:pPr>
    <w:r>
      <w:rPr>
        <w:rFonts w:cs="Times New Roman"/>
        <w:sz w:val="24"/>
        <w:szCs w:val="24"/>
      </w:rPr>
      <w:t>Form No: KYS-FRM-041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775</wp:posOffset>
          </wp:positionH>
          <wp:positionV relativeFrom="margin">
            <wp:posOffset>-138811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……………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DEKANLIĞINA/MÜDÜRLÜĞÜ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……………</w:t>
                    </w:r>
                    <w:r>
                      <w:rPr>
                        <w:rFonts w:eastAsia="Arial" w:cs="Arial" w:ascii="Arial" w:hAnsi="Arial"/>
                        <w:b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Cs w:val="36"/>
                      </w:rPr>
                      <w:t>DEKANLIĞINA/MÜDÜRLÜĞÜ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7:00Z</dcterms:created>
  <dc:creator>EXPER</dc:creator>
  <dc:description/>
  <cp:keywords/>
  <dc:language>en-US</dc:language>
  <cp:lastModifiedBy>Tuğba Yılmaz</cp:lastModifiedBy>
  <cp:lastPrinted>2014-09-08T16:54:00Z</cp:lastPrinted>
  <dcterms:modified xsi:type="dcterms:W3CDTF">2023-12-27T08:00:00Z</dcterms:modified>
  <cp:revision>5</cp:revision>
  <dc:subject/>
  <dc:title>UŞAK ÜNİVERSİTESİ</dc:title>
</cp:coreProperties>
</file>