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3"/>
        <w:gridCol w:w="1240"/>
        <w:gridCol w:w="4966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97"/>
        <w:gridCol w:w="1245"/>
        <w:gridCol w:w="4537"/>
      </w:tblGrid>
      <w:tr>
        <w:trPr>
          <w:trHeight w:val="46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722"/>
        <w:gridCol w:w="3204"/>
      </w:tblGrid>
      <w:tr>
        <w:trPr>
          <w:trHeight w:val="945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lang w:eastAsia="tr-TR"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 w:ascii="Calibri" w:hAnsi="Calibri"/>
                <w:lang w:eastAsia="tr-TR"/>
              </w:rPr>
              <w:t>Rektör</w:t>
            </w:r>
          </w:p>
        </w:tc>
      </w:tr>
      <w:tr>
        <w:trPr>
          <w:trHeight w:val="971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ıp Fakültesi Dekan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İkt. İdr. Bil. Fak. Dekan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hd w:fill="F9F9F9" w:val="clear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hd w:fill="F9F9F9" w:val="clear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hd w:fill="F9F9F9" w:val="clear"/>
              </w:rPr>
            </w:pPr>
            <w:r>
              <w:rPr>
                <w:rFonts w:eastAsia="Calibri" w:cs="Calibri" w:ascii="Calibri" w:hAnsi="Calibri"/>
              </w:rPr>
              <w:t xml:space="preserve">İslami İlimler Fak. Dekan </w:t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hd w:fill="F9F9F9" w:val="clear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hd w:fill="F9F9F9" w:val="clear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İletişim Fakültesi Dekan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Mühendislik Fakültesi Dekan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ğitim Fakültesi Dekan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lang w:eastAsia="tr-TR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Fen Edebiyat Fak. Dekan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Mimarlık ve Tas. Fak. Dekan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Spor Bilimleri Fak. Dekan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Turizm Fakültesi Dekan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Sağlık Bilimleri Fak. Dekan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Sağlık Bilimleri Ens. Müdür </w:t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>Sosyal Bilimler Ens. Müdür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Fen Bilimleri Ens. Müdür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Teknik Bilimler MYO Müdür </w:t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Sosyal Bilimler MYO Müdür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Sağlık Hizmetleri MYO Müdür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>Ortaköy MYO Müdür</w:t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Güzelyurt MYO Müdür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lang w:eastAsia="tr-TR"/>
              </w:rPr>
              <w:t xml:space="preserve">Eskil MYO Müdür 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</w:tc>
      </w:tr>
      <w:tr>
        <w:trPr>
          <w:trHeight w:val="945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>…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>../…../20…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>Öğrenci İşleri Daire Başkanı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704"/>
      <w:gridCol w:w="1559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ĞİTİM KOMİSYONU KAR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1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8.201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3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1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09:28:00Z</dcterms:modified>
  <cp:revision>5</cp:revision>
  <dc:subject/>
  <dc:title/>
</cp:coreProperties>
</file>