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pPr>
      <w:r>
        <w:rPr>
          <w:rFonts w:eastAsia="Calibri" w:cs="Times New Roman" w:ascii="Times New Roman" w:hAnsi="Times New Roman"/>
          <w:sz w:val="24"/>
          <w:szCs w:val="24"/>
        </w:rPr>
        <w:t xml:space="preserve">Sağlık Bakanlığı Bilim Kurulu ve Yüksek Öğretim Kurulu Başkanlığı’nın Yürütme Kurulu Toplantısı’nda alınan Tavsiye Kararları ve Aksaray Üniversitesi Rektörlüğü’nün 17.02.2021 tarihli Senato Kararı’na istinaden, AKSARAY ÜNİVERSİTESİ TIP FAKÜLTESİ tarafından kayıt dondurma hakkım olduğu söylenmiş olmasına rağmen pandemi döneminde eğitimimi kendi rızamla tüm koruyucu önlemleri almak koşuluyla yüz yüze eğitim şeklinde almak istiyorum. Koronavirüs (COVID-19) hastalığının ne olduğunu, süresini, olası sonuçlarını, komplikasyonlarını, risklerini ve yüz yüze dersler esnasında bu hastalığa yakalanma olasılığını biliyorum. Yukarıda belirttiğim bilgileri okudum, anladım ve tamamının doğru olduğunu kabul ediyorum. Bu bilgiler doğrultusunda Koronavirüs hastalığına yakalanırsam ve/veya bu hastalığa bağlı herhangi bir komplikasyon gelişmesi durumunda tüm sorumluluğun şahsıma ait olduğunu AKSARAY ÜNİVERSİTESİ REKTÖRLÜĞÜ ve rektörlüğe bağlı tüm birimlerin hiçbir şekilde sorumlu olmadığını gayrikabili rücu kabul, beyan ve taahhüt ederi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Öğrencinin Adı Soyadı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C Kimlik No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arih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mz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3" w:type="dxa"/>
      <w:jc w:val="center"/>
      <w:tblInd w:w="0" w:type="dxa"/>
      <w:tblLayout w:type="fixed"/>
      <w:tblCellMar>
        <w:top w:w="0" w:type="dxa"/>
        <w:left w:w="108" w:type="dxa"/>
        <w:bottom w:w="0" w:type="dxa"/>
        <w:right w:w="108" w:type="dxa"/>
      </w:tblCellMar>
    </w:tblPr>
    <w:tblGrid>
      <w:gridCol w:w="1550"/>
      <w:gridCol w:w="5573"/>
      <w:gridCol w:w="1559"/>
      <w:gridCol w:w="159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YÜZ YÜZE DERS TAAHHÜTNAMESİ</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7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5.02.2021</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Abdullah Singin</dc:creator>
  <dc:description/>
  <cp:keywords/>
  <dc:language>en-US</dc:language>
  <cp:lastModifiedBy>Tuğba Yılmaz</cp:lastModifiedBy>
  <cp:lastPrinted>2018-10-09T14:15:00Z</cp:lastPrinted>
  <dcterms:modified xsi:type="dcterms:W3CDTF">2023-12-27T10:37:00Z</dcterms:modified>
  <cp:revision>3</cp:revision>
  <dc:subject/>
  <dc:title/>
</cp:coreProperties>
</file>