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36"/>
        <w:gridCol w:w="2179"/>
      </w:tblGrid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tr-TR"/>
              </w:rPr>
              <w:t>Toplantı Tarihi</w:t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tr-TR"/>
              </w:rPr>
              <w:t>Toplantı Sayısı</w:t>
            </w:r>
          </w:p>
        </w:tc>
      </w:tr>
      <w:tr>
        <w:trPr>
          <w:trHeight w:val="398" w:hRule="exac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6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tr-TR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tr-TR"/>
              </w:rPr>
              <w:t>Üyenin Adı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3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tr-TR"/>
              </w:rPr>
              <w:t>Birimi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tr-TR"/>
              </w:rPr>
              <w:t>İmzası</w:t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39" w:hanging="639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7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4995"/>
      <w:gridCol w:w="1843"/>
      <w:gridCol w:w="1984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KURULU KATILIM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5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995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i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Abdullah Singin</dc:creator>
  <dc:description/>
  <cp:keywords/>
  <dc:language>en-US</dc:language>
  <cp:lastModifiedBy>Tuğba Yılmaz</cp:lastModifiedBy>
  <cp:lastPrinted>2018-10-12T11:46:00Z</cp:lastPrinted>
  <dcterms:modified xsi:type="dcterms:W3CDTF">2023-12-27T09:12:00Z</dcterms:modified>
  <cp:revision>4</cp:revision>
  <dc:subject/>
  <dc:title/>
</cp:coreProperties>
</file>