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23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 Yaptığı Biri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 Yılı (Yıl - Ay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Puan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cep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(dahili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ceki yıllarda Erasmus Eğitim Alma Programından Yararlanma Durumu (EVET- HAYIR) ve En Son Yararlandığı yı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l Mektubu Alınan Kur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 ve im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517015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99" w:type="dxa"/>
      <w:jc w:val="left"/>
      <w:tblInd w:w="-8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630"/>
      <w:gridCol w:w="1559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3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0 2021 AKADEMİK YILI PERSONEL EĞİTİM HAREKETLİLİĞİ BAŞVURU FORMU (İDARİ PERSONEL)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3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5.06.202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3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3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3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9:00Z</dcterms:created>
  <dc:creator>Abdullah Singin</dc:creator>
  <dc:description/>
  <cp:keywords/>
  <dc:language>en-US</dc:language>
  <cp:lastModifiedBy>Tuğba Yılmaz</cp:lastModifiedBy>
  <cp:lastPrinted>2018-10-09T14:15:00Z</cp:lastPrinted>
  <dcterms:modified xsi:type="dcterms:W3CDTF">2023-12-27T10:40:00Z</dcterms:modified>
  <cp:revision>5</cp:revision>
  <dc:subject/>
  <dc:title/>
</cp:coreProperties>
</file>