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283"/>
        <w:gridCol w:w="851"/>
        <w:gridCol w:w="304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OSYAL BİLİMLER ENSTİTÜSÜ</w:t>
            </w:r>
            <w:r>
              <w:rPr>
                <w:rFonts w:cs="Arial" w:ascii="Arial" w:hAnsi="Arial"/>
                <w:b/>
                <w:sz w:val="22"/>
                <w:szCs w:val="22"/>
              </w:rPr>
              <w:tab/>
            </w:r>
          </w:p>
          <w:p>
            <w:pPr>
              <w:pStyle w:val="Normal"/>
              <w:jc w:val="center"/>
              <w:rPr>
                <w:b/>
                <w:b/>
              </w:rPr>
            </w:pPr>
            <w:r>
              <w:rPr>
                <w:rFonts w:cs="Arial" w:ascii="Arial" w:hAnsi="Arial"/>
                <w:b/>
              </w:rPr>
              <w:t>DOKTORA TEZ ÖNERİ SAVUNMASI BAŞVURU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ORCİD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OSYAL BİLİMLER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 öğrencisi yeterlilikten başarılı olmuş olup, tez öneri savunmasını TİK üyelerine aşağıda belirtilen tarih, yer ve saatte yapabilmesi hususunda,</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Üniversitesi</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389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22"/>
                <w:szCs w:val="22"/>
              </w:rPr>
              <w:t>Tez Öneri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3043"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Online / Fakülte Toplantı Salonu</w:t>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 xml:space="preserve">ASÜ LİSANSÜSTÜ YÖNETMELİĞİNİN </w:t>
            </w:r>
            <w:r>
              <w:rPr>
                <w:color w:val="FF0000"/>
              </w:rPr>
              <w:t>50. MADDESİNİN 1.FIKRASI –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5; Revizyon Tarihi:-; Revizyon No:00</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3:00Z</dcterms:created>
  <dc:creator>HİCRAN</dc:creator>
  <dc:description/>
  <cp:keywords/>
  <dc:language>en-US</dc:language>
  <cp:lastModifiedBy>pc</cp:lastModifiedBy>
  <dcterms:modified xsi:type="dcterms:W3CDTF">2024-05-07T11:51:00Z</dcterms:modified>
  <cp:revision>19</cp:revision>
  <dc:subject/>
  <dc:title>YILDIZ TEKNİK ÜNİVERSİTESİ</dc:title>
</cp:coreProperties>
</file>