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 MEZUNİYET KOMİSYON KARAR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44"/>
        <w:gridCol w:w="1938"/>
        <w:gridCol w:w="1920"/>
        <w:gridCol w:w="1506"/>
      </w:tblGrid>
      <w:tr>
        <w:trPr>
          <w:trHeight w:val="1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Sayıs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ü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RAR 20…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zuniyet Komisyon Başkanı                            Üye                                                      Üy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Üye                                                                      Üye                                                      Üy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Üye                                                                     Üye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akülte/Enstitü/Yüksekokul Sekreteri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84"/>
      <w:gridCol w:w="1701"/>
      <w:gridCol w:w="1843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.FAKÜLTESİ/MYO/YO/ENSTİTÜSÜ ÖĞRENCİ MEZUNİYET KOMİSYON KARAR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29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9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0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9:54:00Z</dcterms:modified>
  <cp:revision>4</cp:revision>
  <dc:subject/>
  <dc:title/>
</cp:coreProperties>
</file>