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021140505"/>
            <w:bookmarkStart w:id="1" w:name="__Fieldmark__0_202114050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021140505"/>
            <w:bookmarkStart w:id="3" w:name="__Fieldmark__1_202114050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zli Yüksek Lisans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98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3:23:00Z</dcterms:modified>
  <cp:revision>15</cp:revision>
  <dc:subject/>
  <dc:title>T</dc:title>
</cp:coreProperties>
</file>