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529"/>
        <w:gridCol w:w="527"/>
        <w:gridCol w:w="1741"/>
        <w:gridCol w:w="3020"/>
        <w:gridCol w:w="1526"/>
      </w:tblGrid>
      <w:tr>
        <w:trPr>
          <w:trHeight w:val="660" w:hRule="atLeast"/>
        </w:trPr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3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FEN BİLİMLERİ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ŞMAN ÖNERİ FORM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</w:tr>
      <w:tr>
        <w:trPr>
          <w:trHeight w:val="28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ı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04878724"/>
            <w:bookmarkStart w:id="1" w:name="__Fieldmark__0_400487872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Tezsiz Yüksek Lisan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04878724"/>
            <w:bookmarkStart w:id="3" w:name="__Fieldmark__1_400487872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li Yüksek Lisans     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04878724"/>
            <w:bookmarkStart w:id="5" w:name="__Fieldmark__2_400487872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daki Durumu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04878724"/>
            <w:bookmarkStart w:id="7" w:name="__Fieldmark__3_400487872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Der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04878724"/>
            <w:bookmarkStart w:id="9" w:name="__Fieldmark__4_400487872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Tez                                    </w:t>
            </w:r>
          </w:p>
        </w:tc>
      </w:tr>
      <w:tr>
        <w:trPr>
          <w:trHeight w:val="426" w:hRule="atLeast"/>
        </w:trPr>
        <w:tc>
          <w:tcPr>
            <w:tcW w:w="343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17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mza </w:t>
            </w:r>
            <w:r>
              <w:rPr>
                <w:sz w:val="24"/>
                <w:szCs w:val="24"/>
              </w:rPr>
              <w:t>(Öğrenci)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 ANABİLİM DALI BAŞKANLIĞI’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şağıda belirttiğim öğretim üyelerinden birinin danışmanım olarak atanmasını, belirttiğim danışmanların herhangi birinin atanamaması durumunda Enstitü Yönetim Kurulunun bana bir danışman atamasını arz ederim.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m Üyes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Bilim dalı</w:t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8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MÜDÜRLÜĞÜ’N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… </w:t>
            </w:r>
            <w:r>
              <w:rPr>
                <w:sz w:val="24"/>
                <w:szCs w:val="24"/>
              </w:rPr>
              <w:t>/… / 20….</w:t>
            </w:r>
          </w:p>
          <w:p>
            <w:pPr>
              <w:pStyle w:val="GvdeMetni2"/>
              <w:spacing w:lineRule="auto" w:line="276" w:before="0" w:after="0"/>
              <w:jc w:val="both"/>
              <w:rPr/>
            </w:pPr>
            <w:r>
              <w:rPr>
                <w:lang w:val="de-DE"/>
              </w:rPr>
              <w:t xml:space="preserve">                ……………</w:t>
            </w:r>
            <w:r>
              <w:rPr>
                <w:lang w:val="de-DE"/>
              </w:rPr>
              <w:t xml:space="preserve">.. Anabilim Dalı Tezli/Tezsiz Yüksek Lisans/Doktora Programı ………..…….. numaralı öğrencisi ……………………… </w:t>
            </w:r>
            <w:r>
              <w:rPr/>
              <w:t>için Anabilim Dalı Başkanlığımızın danışman önerileri aşağıda verilmiştir.</w:t>
            </w:r>
          </w:p>
          <w:p>
            <w:pPr>
              <w:pStyle w:val="GvdeMetni2"/>
              <w:spacing w:lineRule="auto" w:line="276"/>
              <w:ind w:firstLine="708"/>
              <w:jc w:val="both"/>
              <w:rPr>
                <w:lang w:val="de-DE"/>
              </w:rPr>
            </w:pPr>
            <w:r>
              <w:rPr>
                <w:lang w:val="de-DE"/>
              </w:rPr>
              <w:t>Gereğini bilgilerinize arz ederi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nabilim Dalı Başkanı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Tarih-İmz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Unvanı, Adı-Soyadı</w:t>
            </w:r>
          </w:p>
        </w:tc>
      </w:tr>
      <w:tr>
        <w:trPr>
          <w:trHeight w:val="803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4308"/>
            </w:tblGrid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ğretim Üyesi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ilim dalı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97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ENSTİTÜSÜ YÖNETİM KURULU KARAR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Enstitü Yönetim Kurulunun …../…../20…. tarih ve …………………..……. sayılı kararı ile öğrenciye …………………………………………………danışman olarak atanmıştır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Müdür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ksaray Üniversitesi, Fen Bilimleri Enstitüsü, </w:t>
    </w:r>
    <w:r>
      <w:rPr>
        <w:color w:val="292929"/>
        <w:shd w:fill="FFFFFF" w:val="clear"/>
      </w:rPr>
      <w:t>Merkez Kampüs, AKSARAY.</w:t>
    </w:r>
    <w:r>
      <w:rPr/>
      <w:t xml:space="preserve"> </w:t>
    </w:r>
  </w:p>
  <w:p>
    <w:pPr>
      <w:pStyle w:val="Normal"/>
      <w:rPr>
        <w:b/>
        <w:b/>
        <w:bCs/>
        <w:u w:val="single"/>
      </w:rPr>
    </w:pPr>
    <w:r>
      <w:rPr/>
      <w:t>Tel: 0382 2882706 Faks:  0382 2882719 fbe@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4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7:00Z</dcterms:created>
  <dc:creator>HİCRAN</dc:creator>
  <dc:description/>
  <cp:keywords/>
  <dc:language>en-US</dc:language>
  <cp:lastModifiedBy>pc</cp:lastModifiedBy>
  <dcterms:modified xsi:type="dcterms:W3CDTF">2024-10-18T08:07:00Z</dcterms:modified>
  <cp:revision>2</cp:revision>
  <dc:subject/>
  <dc:title>T</dc:title>
</cp:coreProperties>
</file>